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13/2013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JP. NETO MECANICA E TRANSPORTES ME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Rua São Bernardin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17397851000112</w:t>
      </w:r>
      <w:r>
        <w:rPr/>
        <w:fldChar w:fldCharType="end"/>
      </w:r>
      <w:r>
        <w:rPr/>
        <w:t xml:space="preserve">, neste ato representado por seu sócio gerente, o Sr. </w:t>
      </w:r>
      <w:r>
        <w:rPr>
          <w:b/>
        </w:rPr>
        <w:t>JAIR PAULO NETTO</w:t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São Bernardino</w:t>
      </w:r>
      <w:r>
        <w:rPr/>
        <w:fldChar w:fldCharType="end"/>
      </w:r>
      <w:r>
        <w:rPr/>
        <w:t xml:space="preserve"> - SC, inscrito no CPF </w:t>
      </w:r>
      <w:r>
        <w:rPr>
          <w:color w:val="000000"/>
        </w:rPr>
        <w:t>nº 589.644.289-00,</w:t>
      </w:r>
      <w:r>
        <w:rPr/>
        <w:t xml:space="preserve"> dorava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peças e serviços para consertar veículos ônibus placas: MFB7685, MEX 4080, MAR 7512, LWX 8935, MFK9320, MFC 7210, utilizados no transporte escolar dos alunos do ensino fundamental do Município de São Bernardino - SC.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através da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Contratação de empresa fornecedora de peças e serviços para consertar veículos ônibus placas: MFB7685, MEX 4080, MAR 7512, LWX 8935, MFK9320, MFC 7210, utilizados no transporte escolar dos alunos do ensino fundamental do Município de São Bernardino - SC.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800"/>
        <w:gridCol w:w="707"/>
        <w:gridCol w:w="3589"/>
        <w:gridCol w:w="1613"/>
        <w:gridCol w:w="1131"/>
        <w:gridCol w:w="12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R$Tot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8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6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6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S DE ESTABILIZAD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K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ICA DUP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6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S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7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79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S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LONA DE FREIO TRAS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D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MBOR FREIO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U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9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RODA DE 16 A 18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A FU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MARE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3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ZUL 3,6 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R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BRISA P/ VEICUL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COR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0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881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5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AP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3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3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50 M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RT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ETICA COR PRETO CADILAK EMB 1 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RELAALFA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2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O DE OBRA VEICULO PLACA LWX 89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7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44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18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D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MOLA TRAS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2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9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MOLA DIANT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3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ESTABILIZADORA TRAZ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K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ESTABILIZADORA DIANTEIR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K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7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RUZETA CARDA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4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 CUB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RELAALFA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ÇÃO PARA -CHOQUE TRAS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 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5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7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 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24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2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5,3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MO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MO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DE RODA DE 16 A 18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DA FUS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MARE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8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6,96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4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J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5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AP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I RUB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3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,0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50 M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RT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REAG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H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8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34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ILINDRO MESTR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0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1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LINDRO AUXILIAR DA EMBREAG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TRO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8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MOLA DIANTEIR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2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ARRA ESTABILIZADOR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NUST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NTEIRA DE DIREÇÃO DE BOA QUALIDA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XP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3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7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ÉTICA DE COR VERDE DE BOA QAULIDA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2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BRANCA A ÓLE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1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BRISA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COR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0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0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NALEIRAS P/ ONIB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P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O DE OBRA NA MONTAGEM DE PEÇA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 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8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5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5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MOI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7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EMOI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1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MOLA TRAS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4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18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B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MARE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2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ETICA COR PRETO CADILAK EMB 1 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D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REAG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H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5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5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J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AP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IRUB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50 M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RT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RELAALFA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MO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TINS DE FREI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1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3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SINA A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BRA PARA LAMINA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I RUB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TA CREPE 19 MM X 20 M BRAN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RT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CHOQUE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 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1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251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MOLA DIANTEIR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6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F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F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9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9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LONA DE FREIO TRAS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D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RELAALFA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2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ÓLEO BRAN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ZUL 3,6 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1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1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ETICA COR PRETO CADILAK EMB 1 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CUPERAÇÃO PARA -CHOQUE TRAS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1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1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4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35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J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8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AP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XI RUBE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9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ARRA ESTABILIZADOR TRAS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NU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1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8 X 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DA FUS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i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 DE MÃO DE OB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FL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2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FL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8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8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9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18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D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28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3,5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ALFA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7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UCHA ESTABILIZADORA DIANTEIR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NU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MOLA DIANTEI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J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4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AP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XI RUB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4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MARE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50 M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RT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ARRA ESTABILIZADOR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NU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1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3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1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3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ICA FREIO DUPL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T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8,5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17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FL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2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2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J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OGO DE LONAS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NA FLE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7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9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9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TES 18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BID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05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67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AMBOR FREIO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0X60 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DA FUS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MAREL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NTA AZUL 3,6 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9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8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AX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TELAALFA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PLÁST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H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IXA 3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D ÁGUA Nº 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XA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3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5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A RAPID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RB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4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AI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XI RUBE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7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DE MOL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J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,9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9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FITA CREPE 19 MM X 50 M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AB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6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SINTETICA COR PRETO CADILAK EMB 1 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RT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BRANCA A ÓLE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RAF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1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,1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REAG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H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53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53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RRA DE DIREÇÃ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EXP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LHO RETROVIS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P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BRISA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IDRO COR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79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79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GO DE PALHE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O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8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PORTE DE MOL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LMAN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AFUSO 18 X 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RODA FUS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I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T EMBUCHAMENTO EIXO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NNUC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8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8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ARRA ESTABILIZADOR TRAS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NU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0,4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DA PARTE MECÂNICA E PINT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P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70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70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DIANT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9,6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9,2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C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MORTECEDOR TRASEIR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RO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7,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4,00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UCHA BARRA ESTABILIZADOR DIANTEI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NU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2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,80 </w:t>
            </w:r>
          </w:p>
        </w:tc>
      </w:tr>
      <w:tr>
        <w:trPr/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9.464,44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49.464,4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quarenta e nove mil quatrocentos e sessenta e quatro reais e quarenta e quatro centavos)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07/02/2013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30/09/3013</w:t>
      </w:r>
      <w:r>
        <w:rPr/>
        <w:fldChar w:fldCharType="end"/>
      </w:r>
      <w:r>
        <w:rPr/>
        <w:t>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 xml:space="preserve">2.017.3390.00 - 243 - 163/2013   -   Manutenção do Transporte Escolar do Ensino Fundame 2.017.3390.00 - 131 - 36/2013   -   Manutenção do Transporte Escolar do Ensino Fundame 2.017.3390.00 - 245 - 162/2013   -   Manutenção do Transporte Escolar do Ensino Fundame. 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8/2013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Convite p/ Compras e Serviços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7 de Fevereiro de 2013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VO JOSÉ LUDWIG</w:t>
        <w:tab/>
        <w:tab/>
        <w:t xml:space="preserve">  </w:t>
        <w:tab/>
        <w:tab/>
        <w:t xml:space="preserve">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JAIR PAULO NETT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feito Municipal</w:t>
        <w:tab/>
        <w:tab/>
        <w:t xml:space="preserve">                       </w:t>
        <w:tab/>
        <w:t xml:space="preserve">  </w:t>
        <w:tab/>
        <w:t xml:space="preserve">                      Fornecedo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emunhas:____________________________         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1:00Z</dcterms:created>
  <dc:creator>Admin</dc:creator>
  <dc:description/>
  <cp:keywords/>
  <dc:language>en-US</dc:language>
  <cp:lastModifiedBy>Admin</cp:lastModifiedBy>
  <dcterms:modified xsi:type="dcterms:W3CDTF">2013-02-06T20:52:00Z</dcterms:modified>
  <cp:revision>1</cp:revision>
  <dc:subject/>
  <dc:title/>
</cp:coreProperties>
</file>