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8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JP. NETO MECANICA E TRANSPORTES ME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ão Bernardin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397851000112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JAIR PAULO NETT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, inscrito no CPF nº </w:t>
      </w:r>
      <w:r>
        <w:rPr>
          <w:color w:val="000000"/>
        </w:rPr>
        <w:t>589.644.289-00</w:t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materiais e serviços para manutenção da frota de veículos vinculados a Secretaria de Saúde, utilizados em ações e programas de saúde desenvolvidos pela Unidade Básica de Saúde do Município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95"/>
        <w:gridCol w:w="892"/>
        <w:gridCol w:w="3856"/>
        <w:gridCol w:w="1202"/>
        <w:gridCol w:w="1096"/>
        <w:gridCol w:w="114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PNEU ARO 13/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9,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DE PNEU ARO 13/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6,00 </w:t>
            </w:r>
          </w:p>
        </w:tc>
      </w:tr>
      <w:tr>
        <w:trPr/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645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seiscentos e quarenta e cinco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A VISTA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18/02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5.3390.00 - 132 - 4/2013   -   Manutenção da Saúde Pública 2.030.3390.00 - 131 - 41/2013   -   Manutenção do Programa de Vigilância Sanitária 2.031.3390.00 - 339 - 35/2013   -   Manutenção Programa Vigilância Epidemiologica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3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18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ACIR DOMINGOS PIAIAIA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JAIR PAULO NETT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4:00Z</dcterms:created>
  <dc:creator>Admin</dc:creator>
  <dc:description/>
  <cp:keywords/>
  <dc:language>en-US</dc:language>
  <cp:lastModifiedBy>Admin</cp:lastModifiedBy>
  <dcterms:modified xsi:type="dcterms:W3CDTF">2013-02-19T11:47:00Z</dcterms:modified>
  <cp:revision>1</cp:revision>
  <dc:subject/>
  <dc:title/>
</cp:coreProperties>
</file>