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28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UTO POSTO SAO BERNARDIN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IN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36720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lubrificação de caminhões da frota de veículos do Município de São Bernardino - SC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990"/>
        <w:gridCol w:w="3811"/>
        <w:gridCol w:w="1346"/>
        <w:gridCol w:w="1084"/>
        <w:gridCol w:w="1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CAMINH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,75 </w:t>
            </w:r>
          </w:p>
        </w:tc>
      </w:tr>
      <w:tr>
        <w:trPr/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9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499,7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trocentos e noventa e nove reais e setenta e cinco centavo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8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34.3390.00 - 130 - 77/2013   -   Manutenção do Conselho Tutelar 2.017.3390.00 - 285 - 156/2013   -   Manutenção do Transporte Escolar do Ensino Fundame 2.046.3390.00 - 135 - 102/2013   -   Conservação de Reservatórios de Água 2.043.3390.00 - 130 - 123/2013   -   Manutenção da Sec. da Infra-Estrutura 2.002.3390.00 - 130 - 2/2013   -   Manutenção da Administração Superior 2.013.3390.00 - 131 - 21/2013   -   Manutenção do Órgão Central de Educação 2.017.3390.00 - 138 - 38/2013   -   Manutenção do Transporte Escolar do Ensino Fundame 2.036.3390.00 - 130 - 73/2013   -   Manutenção do Centro dos Idosos 2.035.3390.00 - 130 - 81/2013   -   Manutenção da Assistencia Social 2.044.3390.00 - 208 - 157/2013   -   Manutenção da Sec. da Agricultura 2.017.3390.00 - 131 - 36/2013   -   Manutenção do Transporte Escolar do Ensino Fundame 2.033.3390.00 - 130 - 97/2013   -   Atendimento a Criança e ao Adolescente 2.044.3390.00 - 130 - 111/2013   -   Manutenção da Sec. da Agricul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0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GILMAR PESAVENTO                       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7:00Z</dcterms:created>
  <dc:creator>Admin</dc:creator>
  <dc:description/>
  <cp:keywords/>
  <dc:language>en-US</dc:language>
  <cp:lastModifiedBy>Admin</cp:lastModifiedBy>
  <dcterms:modified xsi:type="dcterms:W3CDTF">2013-02-19T12:28:00Z</dcterms:modified>
  <cp:revision>1</cp:revision>
  <dc:subject/>
  <dc:title/>
</cp:coreProperties>
</file>