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12/2013</w:t>
      </w:r>
      <w:r>
        <w:rPr/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>, brasileiro, casado, residente e domiciliado na Rua São Bernardino, nº 806, neste Município, inscrito no CPF nº 627.208.729-20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T.O.S OBRAS E SERVIÇOS AMBIENTAIS LTDA</w:t>
      </w:r>
      <w:r>
        <w:rPr>
          <w:sz w:val="24"/>
          <w:b/>
        </w:rPr>
        <w:fldChar w:fldCharType="end"/>
      </w:r>
      <w:r>
        <w:rPr>
          <w:sz w:val="24"/>
        </w:rPr>
        <w:t xml:space="preserve">, Pessoa jurídica, de direito privado, sito 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 xml:space="preserve">AV. SETE DE SETEMBRO, SALA 106          </w:t>
      </w:r>
      <w:r>
        <w:rPr>
          <w:sz w:val="24"/>
        </w:rPr>
        <w:fldChar w:fldCharType="end"/>
      </w:r>
      <w:r>
        <w:rPr>
          <w:sz w:val="24"/>
        </w:rPr>
        <w:t xml:space="preserve">, 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Maravilha</w:t>
      </w:r>
      <w:r>
        <w:rPr>
          <w:sz w:val="24"/>
        </w:rPr>
        <w:fldChar w:fldCharType="end"/>
      </w:r>
      <w:r>
        <w:rPr>
          <w:sz w:val="24"/>
        </w:rPr>
        <w:t xml:space="preserve"> - SC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72332778000109</w:t>
      </w:r>
      <w:r>
        <w:rPr>
          <w:sz w:val="24"/>
        </w:rPr>
        <w:fldChar w:fldCharType="end"/>
      </w:r>
      <w:r>
        <w:rPr>
          <w:sz w:val="24"/>
        </w:rPr>
        <w:t xml:space="preserve">, neste ato representado por seu sócio gerente, o Sr.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Resp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JULEIDE INES D`AGOSTINI</w:t>
      </w:r>
      <w:r>
        <w:rPr>
          <w:sz w:val="24"/>
          <w:b/>
        </w:rPr>
        <w:fldChar w:fldCharType="end"/>
      </w:r>
      <w:r>
        <w:rPr>
          <w:sz w:val="24"/>
        </w:rPr>
        <w:t xml:space="preserve">, brasileiro, casado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Maravilha</w:t>
      </w:r>
      <w:r>
        <w:rPr>
          <w:sz w:val="24"/>
        </w:rPr>
        <w:fldChar w:fldCharType="end"/>
      </w:r>
      <w:r>
        <w:rPr>
          <w:sz w:val="24"/>
        </w:rPr>
        <w:t xml:space="preserve"> - SC, inscrito no CPF nº </w:t>
      </w:r>
      <w:r>
        <w:rPr>
          <w:color w:val="000000"/>
          <w:sz w:val="24"/>
        </w:rPr>
        <w:t>589.785.859-49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Contratação de empresa prestadora de serviços de coleta, transporte e destino final do lixo domiciliar produzido na sede do Município de São Bernardino - SC.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3/2013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Tomada de Preço p/ Compras e Serviços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794"/>
        <w:gridCol w:w="773"/>
        <w:gridCol w:w="4627"/>
        <w:gridCol w:w="1170"/>
        <w:gridCol w:w="1172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720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cificação</w:t>
              <w:tab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Unit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1,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RVIÇOS DE COLETA, TRANSPORTE E DESTINO FINAL DE RESÍDUOS DOMICILIARES EM ATERRO SANITÁRIO DE RESPONSABILIDADE DA EMPRESA VENCEDORA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050,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.550,00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.55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44.550,0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(quarenta e quatro mil quinhentos e cinquenta reais)</w:t>
      </w:r>
      <w:r>
        <w:rPr>
          <w:sz w:val="24"/>
        </w:rPr>
        <w:fldChar w:fldCharType="end"/>
      </w:r>
      <w:r>
        <w:rPr>
          <w:sz w:val="24"/>
        </w:rPr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1) Para serviços de coleta e transporte dos resíduos sólidos domiciliares e comerciais R$ 2.430,00 (dois mil quatrocentos e trinta reais) mensais sendo:</w:t>
      </w:r>
    </w:p>
    <w:p>
      <w:pPr>
        <w:pStyle w:val="Normal"/>
        <w:numPr>
          <w:ilvl w:val="0"/>
          <w:numId w:val="4"/>
        </w:numPr>
        <w:jc w:val="both"/>
        <w:textAlignment w:val="auto"/>
        <w:rPr>
          <w:sz w:val="24"/>
        </w:rPr>
      </w:pPr>
      <w:r>
        <w:rPr>
          <w:sz w:val="24"/>
        </w:rPr>
        <w:t>Materiais e meio mecânico R$ 1.895,40 (um mil oitocentos e noventa e cinco reais e quarenta centavos) e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24"/>
        </w:rPr>
      </w:pPr>
      <w:r>
        <w:rPr>
          <w:sz w:val="24"/>
        </w:rPr>
        <w:t>Mão-de-obra R$ 534,60 (quinhentos e trinta e quatro reais e sessenta centavos)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BDI praticado 25% (vinte e cinco por cento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/>
        <w:t>2) Destinação final de resíduos Sólidos Domiciliares e Comerciais – através de operação, manutenção e monitoramento de aterro sanitário R$ 1.620,00 (um mil seiscentos e vinte reais) mensais sendo:</w:t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sz w:val="24"/>
        </w:rPr>
      </w:pPr>
      <w:r>
        <w:rPr>
          <w:sz w:val="24"/>
        </w:rPr>
        <w:t>Materiais e meio mecânico R$ 1.296,00 (um mil duzentos e noventa e seis reais) e,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 w:val="24"/>
        </w:rPr>
      </w:pPr>
      <w:r>
        <w:rPr>
          <w:sz w:val="24"/>
        </w:rPr>
        <w:t>Mão-de-obra R$ 324,00 (trezentos e vinte e quatro reais)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BDI praticado 25% (vinte e cinco por cento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MENSALMENTE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06/02/2013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31/12/2013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termo adi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Do desconto por atraso na entrega do obje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a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 xml:space="preserve">2.045.3390.00 - 130 - 130/2013   -   Manutenção do Planejamento Urbano 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 - Iniciar os serviços de coleta de lixo na data estabelecida pela Prefeitura, obedecendo ao cronograma de serviços, e programa elaborado pelo Secretário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I – Recolher uma vez cada semana, todo o lixo domiciliar e comercial, disponibilizado pela população, produzido em todas as residências localizadas no perímetro urbano do Município de São Bernardino - S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X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3/2013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Tomada de Preço p/ Compras e Serviços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3/2013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Tomada de Preço p/ Compras e Serviços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3/2013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Tomada de Preço p/ Compras e Serviços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3/2013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Tomada de Preço p/ Compras e Serviços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6 de Fevereiro de 2013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IVO JOSÉ LUDWIG      </w:t>
        <w:tab/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JULEIDE INES D`AGOSTINI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 _______________________</w:t>
        <w:tab/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58315888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54:00Z</dcterms:created>
  <dc:creator>usuarioO</dc:creator>
  <dc:description/>
  <cp:keywords/>
  <dc:language>en-US</dc:language>
  <cp:lastModifiedBy>Admin</cp:lastModifiedBy>
  <cp:lastPrinted>2013-02-06T08:54:00Z</cp:lastPrinted>
  <dcterms:modified xsi:type="dcterms:W3CDTF">2013-02-06T10:54:00Z</dcterms:modified>
  <cp:revision>2</cp:revision>
  <dc:subject/>
  <dc:title>CONTRATO Nº 35/2010</dc:title>
</cp:coreProperties>
</file>