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14"/>
        <w:gridCol w:w="980"/>
        <w:gridCol w:w="716"/>
        <w:gridCol w:w="3356"/>
        <w:gridCol w:w="1941"/>
        <w:gridCol w:w="973"/>
        <w:gridCol w:w="109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szCs w:val="24"/>
              </w:rPr>
            </w:pPr>
            <w:r>
              <w:rPr>
                <w:b/>
                <w:sz w:val="24"/>
                <w:szCs w:val="24"/>
              </w:rPr>
              <w:t>R$ Uni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BENDAZOL 40 MG SUS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9,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PTOPRIL 25MG COMPRIMID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6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ENIL 250 MCG ( DIPROPIONATO DE BECLOMETASONA) 200 DOS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ENMAR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19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97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OR 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6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4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ISOL FPS 45 LOÇA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326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69,7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AZIDA 3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6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XIDO DE ALUMINIO SUSP. 120 ML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1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ILDOPA 50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K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RONIDAZOL 100 MG CREM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0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IDIPINA 20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2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RESTIN ANTICONCEPCIONAL 0,35 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7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ENTOXIFILINA 400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C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42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2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ERSANTIN 75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EHRINGE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LOPRESS 100/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ZENEC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4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30 </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827,24 </w:t>
            </w:r>
          </w:p>
        </w:tc>
      </w:tr>
    </w:tbl>
    <w:p>
      <w:pPr>
        <w:pStyle w:val="TextBodyIndent"/>
        <w:tabs>
          <w:tab w:val="clear" w:pos="708"/>
          <w:tab w:val="left" w:pos="0" w:leader="none"/>
        </w:tabs>
        <w:rPr>
          <w:szCs w:val="24"/>
        </w:rPr>
      </w:pPr>
      <w:r>
        <w:rPr>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827,2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oitocentos e vinte e sete reais e vinte e quatr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5127126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2:00Z</dcterms:created>
  <dc:creator>usuarioO</dc:creator>
  <dc:description/>
  <cp:keywords/>
  <dc:language>en-US</dc:language>
  <cp:lastModifiedBy>Admin</cp:lastModifiedBy>
  <cp:lastPrinted>2010-07-08T10:16:00Z</cp:lastPrinted>
  <dcterms:modified xsi:type="dcterms:W3CDTF">2013-02-27T11:12:00Z</dcterms:modified>
  <cp:revision>2</cp:revision>
  <dc:subject/>
  <dc:title>CONTRATO Nº 35/2010</dc:title>
</cp:coreProperties>
</file>