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/2013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/2013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AUTO POSTO SAO BERNARDINO LTDA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 xml:space="preserve">, brasileiro, casado, portador do CPF 867.639.389-34, residente e domiciliado na Rua da Praia n° 585, na Cidade de São Bernardino-SC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AUTO POSTO SAO BERNARDINO LTDA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PRINCIPAL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0236720000150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Realização de Termo Aditivo ao Contrato nº 1/2013, através do qual o Funde de Saúde do Município de São Bernardino aqui denominado MUNICÍPIO, reajusta o valor do litro de combustível visando manter o equilíbrio econômico e financeiro do objeto contratado, conforme comprovada a variação através de nota fiscal de compra, por parte do Forneced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3/2012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/2013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12,56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uzentos e doze reais e cinqüenta e seis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7/02/2013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3/2012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/2013</w:t>
      </w:r>
      <w:r>
        <w:rPr/>
        <w:fldChar w:fldCharType="end"/>
      </w:r>
      <w:r>
        <w:rPr/>
        <w:t>, mantém contratadas as quantidades e valore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530"/>
        <w:gridCol w:w="1440"/>
        <w:gridCol w:w="207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$ REAJU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REAJUS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306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57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Óleo Dies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7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124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1.06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Gaso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9,7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2,5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valore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2/2013</w:t>
      </w:r>
      <w:r>
        <w:rPr/>
        <w:fldChar w:fldCharType="end"/>
      </w:r>
      <w:r>
        <w:rPr/>
        <w:t xml:space="preserve">, passando o litro de gasolina de R$ 2,92 (dois reais e noventa e dois centavos) para o valor de </w:t>
      </w:r>
      <w:r>
        <w:rPr>
          <w:u w:val="single"/>
        </w:rPr>
        <w:t>R$ 3,06 (três reais e seis centavos</w:t>
      </w:r>
      <w:r>
        <w:rPr/>
        <w:t xml:space="preserve">) representando um acréscimo de 4,85 (quatro virgula oitenta e cinco por cento) e o valor do litro de óleo diesel de 2,29 (dois reais e vinte e nove centavos) para o valor de </w:t>
      </w:r>
      <w:r>
        <w:rPr>
          <w:u w:val="single"/>
        </w:rPr>
        <w:t>R$ 2,40 (dois reais e quarenta centavos)</w:t>
      </w:r>
      <w:r>
        <w:rPr/>
        <w:t xml:space="preserve"> representando um acréscimo de 5,15% (cinco virgula quinze por cento)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13/2012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1/2013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7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LACIR DOMINGOS PIAIA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GILMAR PESAVENTO                        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Coordenador Fundo de Saúde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TESTEMUNHAS: ______________________      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4:00Z</dcterms:created>
  <dc:creator>Admin</dc:creator>
  <dc:description/>
  <cp:keywords/>
  <dc:language>en-US</dc:language>
  <cp:lastModifiedBy>Admin</cp:lastModifiedBy>
  <dcterms:modified xsi:type="dcterms:W3CDTF">2013-02-13T18:55:00Z</dcterms:modified>
  <cp:revision>1</cp:revision>
  <dc:subject/>
  <dc:title/>
</cp:coreProperties>
</file>