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ELECOPY EQUIPAMENTOS LTDA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3036000001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TE DE SETEMBRO, 6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Maravilha - SC, neste ato representado pelo seu proprietário o Sr. </w:t>
      </w:r>
      <w:r>
        <w:rPr>
          <w:b/>
          <w:bCs/>
          <w:sz w:val="24"/>
          <w:szCs w:val="24"/>
        </w:rPr>
        <w:t>LUIZ FLACH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TE DE SETEMBRO, 6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883.832.700-97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materiais de expediente para manutenção das Secretarias municipais conforme autorização de fornecimento emitido pelo Município de São Bernardino - SC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materiais de expediente para manutenção das Secretarias municipais conforme autorização de fornecimento emitido pelo Município de São Bernardino - SC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59"/>
        <w:gridCol w:w="810"/>
        <w:gridCol w:w="3556"/>
        <w:gridCol w:w="1621"/>
        <w:gridCol w:w="1101"/>
        <w:gridCol w:w="109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FETANTE LIQUIDO 2L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MIFE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5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 TEXTO PERMANENTE AMAREL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K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8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4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DOR PERMANENTE COR VERMELH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K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8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6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PO COBREADO 26/6 C/ 5000 UNIDAD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PRI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7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43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RETIVO EMB. 18 ML BOA QUALIDAD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5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RIVE GRAVADOR 8 G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ST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4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96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 DRIVE GRAVADOR 16G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ST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9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9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 EXTERNO PORTÁTIL USB 3.0, 500GB, C/ SOFTWER DE BACKUP, PROTEÇÃO P/ SENHA, CABO USB, INCRIPTAÇÃO BASEADO EM HARDWARE E MINÍMO 2 ANOS DE GARANTIA LIMITA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,9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,90 </w:t>
            </w:r>
          </w:p>
        </w:tc>
      </w:tr>
      <w:tr>
        <w:trPr/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18,39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18,3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inhentos e dezoito reais e trinta e nov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4.3390.00 - 130 - 16/2013   -   Manutenção do Programa de Merenda Escolar 2.035.3390.00 - 130 - 81/2013   -   Manutenção da Assistencia Social 2.014.3390.00 - 139 - 17/2013   -   Manutenção do Programa de Merenda Escolar 2.014.3390.00 - 244 - 159/2013   -   Manutenção do Programa de Merenda Escolar 2.003.3390.00 - 130 - 6/2013   -   Manutenção da Administração Geral 2.044.3390.00 - 130 - 111/2013   -   Manutenção da Sec.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0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 de Fevereir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  <w:tab/>
        <w:t xml:space="preserve">      </w:t>
      </w:r>
      <w:r>
        <w:rPr>
          <w:bCs/>
          <w:sz w:val="24"/>
          <w:szCs w:val="24"/>
        </w:rPr>
        <w:t>LUIZ FL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801660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01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2-18T20:01:00Z</dcterms:modified>
  <cp:revision>2</cp:revision>
  <dc:subject/>
  <dc:title>CONTRATO Nº 35/2010</dc:title>
</cp:coreProperties>
</file>