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</w:t>
      </w:r>
      <w:r>
        <w:rPr>
          <w:color w:val="000000"/>
          <w:sz w:val="24"/>
          <w:szCs w:val="24"/>
        </w:rPr>
        <w:t>nº 0159423791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duto para preparo de merenda escolar e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duto para preparo de merenda escolar e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90"/>
        <w:gridCol w:w="900"/>
        <w:gridCol w:w="3612"/>
        <w:gridCol w:w="1340"/>
        <w:gridCol w:w="1081"/>
        <w:gridCol w:w="124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A GROSSA C/ OVOS EMB. 500 G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ia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GO CONGELADO INSPECIONAD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VEGETAL CX. C/ 20 LATA DE 900 M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9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9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LONGA VIDA EMB. 1 LT INTEGRAL TIPO 2 BOA QU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SICH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C/ 400 G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XA E SOBRE COXA DE FRANGO INSPECIONAD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O NATURAL LIQUIDO EMB. 1 L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ARINA EMB. 500 G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DE FRUTA EMB. 1 K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EM PÓ PARA BOLO EMB. 250 G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HOCOLATADO EM PO EMB. 500 G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ILHA BOA QUALIDADE EMB 500 G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A FINA C/ OVOS EMB. 500 GR BOA QUAL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ia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OZ 1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1 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ia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CO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5,00 </w:t>
            </w:r>
          </w:p>
        </w:tc>
      </w:tr>
      <w:tr>
        <w:trPr/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671,9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.671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dois mil seiscentos e setenta e um reais e nov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041178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0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18T20:00:00Z</dcterms:modified>
  <cp:revision>2</cp:revision>
  <dc:subject/>
  <dc:title>CONTRATO Nº 35/2010</dc:title>
</cp:coreProperties>
</file>