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.K. PNEUS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6539460013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TAPIRANGA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GOR TERNUS-PROCURADO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HON KENNEDY - 1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28.896.409-8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tetor de aro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protetor de aro e pneus para manutenção da frota de veículos utilizados em ações e programas desenvolvidos pelas respectivas Secretarias do Município de São Bernardino - SC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16"/>
        <w:gridCol w:w="718"/>
        <w:gridCol w:w="3600"/>
        <w:gridCol w:w="1582"/>
        <w:gridCol w:w="1149"/>
        <w:gridCol w:w="12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.5.25 16 LONAS BANDA DE ROLAGEM L2, 1ª LIN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 LOAD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7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8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900X20 BORRACHUDO COMUM 14 LONAS, 1ª LINHA, PROFUNDIDADE DE SULCOS DE NO MÍNIMO 19 M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-6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45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 R20 16 LONAS, MISTO, 1ª LINHA, PROFUNDIDADE DE SULCOS DE NO MÍNIMO 19,9 M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 T-8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16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215/75 R. 17.5, 12 LONAS, MISTO, 1ª LINHA, PROFUNDIDADE DE SULCOS MÍNIMA 14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STONE M-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6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 MISTO 1ª LINHA, PROFUNDIDADE DE SULCOS 1,12 C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STONE VFT - 5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4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DE ARO 1100x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 TEC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 TEC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60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.618,6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.618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ssenta e quatro mil seiscentos e dezoito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23/2013   -   Manutenção da Sec. da Infra-Estrutura 2.002.3390.00 - 130 - 2/2013   -   Manutenção da Administração Superior 2.013.3390.00 - 131 - 21/2013   -   Manutenção do Órgão Central de Educação 2.022.3390.00 - 145 - 43/2013   -   Manutenção Transp. Escolar - Ensino Médio 2.017.3390.00 - 138 - 38/2013   -   Manutenção do Transporte Escolar do Ensino Fundame 2.035.3390.00 - 130 - 81/2013   -   Manutenção da Assistencia Social 2.017.3390.00 - 137 - 37/2013   -   Manutenção do Transporte Escolar do Ensino Fundame 2.044.3390.00 - 130 - 111/2013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Feverei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 xml:space="preserve">      </w:t>
        <w:tab/>
        <w:t xml:space="preserve">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OR TERNUS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Procurador/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03176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2-05T18:49:00Z</dcterms:modified>
  <cp:revision>2</cp:revision>
  <dc:subject/>
  <dc:title>CONTRATO Nº 35/2010</dc:title>
</cp:coreProperties>
</file>