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1/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78"/>
        <w:gridCol w:w="1056"/>
        <w:gridCol w:w="739"/>
        <w:gridCol w:w="3639"/>
        <w:gridCol w:w="1808"/>
        <w:gridCol w:w="806"/>
        <w:gridCol w:w="105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90" w:right="-144" w:hanging="0"/>
              <w:rPr>
                <w:b/>
                <w:b/>
                <w:sz w:val="24"/>
                <w:szCs w:val="24"/>
              </w:rPr>
            </w:pPr>
            <w:r>
              <w:rPr>
                <w:b/>
                <w:sz w:val="24"/>
                <w:szCs w:val="24"/>
              </w:rPr>
              <w:t>R$ Uni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AVEL P/INSULINA 13X4,5 CX C/ 100UN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JE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5,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200 MG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OXETINA 20 MG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UMARATO DE FORMOTEROL/BUDESONIDA 12/400 MCG 60 DOS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LOPERIDOL 5 MG INJETÁVE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ALOPERIDOL 5 MG C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POTÁSSICA 50 M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8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IFEDIPINA RETARD 20 MG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BORI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MEPRAZOL 20 MG C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9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750 MG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O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9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LIVITAMINICO INJETÁVEL 2M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OFARM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2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GABALINA 75 MG COMP (LYRIC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FIZE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4,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URAN T 4 25 MC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URAN T 4 50 MG CP</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URAN T4 150 MC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VPI DEGERMANTE 1 L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75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8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IVASTIGMINA 6 MG (EXELON)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4,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MALGIM 325 MG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MALGIN 100 MG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252,9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252,9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 mil duzentos e cinqüenta e dois reais e nov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611024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0:00Z</dcterms:created>
  <dc:creator>usuarioO</dc:creator>
  <dc:description/>
  <cp:keywords/>
  <dc:language>en-US</dc:language>
  <cp:lastModifiedBy>Admin</cp:lastModifiedBy>
  <cp:lastPrinted>2010-07-08T10:16:00Z</cp:lastPrinted>
  <dcterms:modified xsi:type="dcterms:W3CDTF">2013-02-27T11:20:00Z</dcterms:modified>
  <cp:revision>2</cp:revision>
  <dc:subject/>
  <dc:title>CONTRATO Nº 35/2010</dc:title>
</cp:coreProperties>
</file>