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ULTI AÇÃO PRODUTOS E EQUIP. PARA LIMPEZ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2443370001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LORIANÓPOLIS, 2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color w:val="000000"/>
          <w:sz w:val="24"/>
          <w:szCs w:val="24"/>
        </w:rPr>
        <w:t>VALCIR DALLA COST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DOCPROPERTY "NomeRespContratado"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 xml:space="preserve"> 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LORIANÓPOLIS, 2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 </w:t>
      </w:r>
      <w:r>
        <w:rPr>
          <w:color w:val="000000"/>
          <w:sz w:val="24"/>
          <w:szCs w:val="24"/>
        </w:rPr>
        <w:t>345.849.279-8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946"/>
        <w:gridCol w:w="957"/>
        <w:gridCol w:w="3543"/>
        <w:gridCol w:w="1401"/>
        <w:gridCol w:w="1093"/>
        <w:gridCol w:w="109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Z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3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OS DESCARTAVEIS MEDIO 50 ML C/ 100 U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Z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50LT EMB. 50 UNIDAD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PLA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15LT PACOTE C/ 100 UNIDAD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PLA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2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16 X 04 X 60 M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A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DE CH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 BO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DE PALH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8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100 UNIDAD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PLA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7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100 LT C/ 10 U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PLA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5 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73,52 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3,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setenta e três reais e cinqü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VALCIR DALLA COSTA</w:t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DOCPROPERTY "NomeRespContratado"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 xml:space="preserve"> 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11650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18T19:59:00Z</dcterms:modified>
  <cp:revision>2</cp:revision>
  <dc:subject/>
  <dc:title>CONTRATO Nº 35/2010</dc:title>
</cp:coreProperties>
</file>