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LDIR BERND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63.344.4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câmaras de ar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câmaras de ar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89"/>
        <w:gridCol w:w="827"/>
        <w:gridCol w:w="3158"/>
        <w:gridCol w:w="1644"/>
        <w:gridCol w:w="1165"/>
        <w:gridCol w:w="122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100x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16.5 10 LONAS, 1ª LIN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X24 16 LONAS 1ª LINHA, PROFUNDIDADE DE SULCOS MÍNIMA 24 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5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7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36,00 </w:t>
            </w:r>
          </w:p>
        </w:tc>
      </w:tr>
      <w:tr>
        <w:trPr/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72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07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nove mil e set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3/2013   -   Manutenção da Sec. da Infra-Estrutura 2.002.3390.00 - 130 - 2/2013   -   Manutenção da Administração Superior 2.013.3390.00 - 131 - 21/2013   -   Manutenção do Órgão Central de Educação 2.022.3390.00 - 145 - 43/2013   -   Manutenção Transp. Escolar - Ensino Médio 2.017.3390.00 - 138 - 38/2013   -   Manutenção do Transporte Escolar do Ensino Fundame 2.035.3390.00 - 130 - 81/2013   -   Manutenção da Assistencia Social 2.017.3390.00 - 137 - 37/2013   -   Manutenção do Transporte Escolar do Ensino Fundame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DIR BERNDT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939963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05T18:42:00Z</dcterms:modified>
  <cp:revision>2</cp:revision>
  <dc:subject/>
  <dc:title>CONTRATO Nº 35/2010</dc:title>
</cp:coreProperties>
</file>