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0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UTO POSTO SAO BERNARDINO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UTO POSTO SAO BERNARDIN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IN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236720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nº 5/2013, que tem por objeto a contratação de empresa fornecedora de combustíveis para manutenção das máquinas e veículos da administração municipal, vinculado a secretaria da Agricultura e Meio Ambient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Termo Aditivo Primeiro Contrato nº 15/2013, Termo Aditivo Segundo Contrato nº 39/2013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6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e seiscento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9/2013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Dispensa de Licitaçã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/>
        <w:t>, Termo Aditivo Primeiro Contrato nº 15/2013, Termo Aditivo Segundo Contrato nº 39/2013, contratam as quantidades,  conforme demonstrativo no quadro abaix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354"/>
        <w:gridCol w:w="749"/>
        <w:gridCol w:w="3303"/>
        <w:gridCol w:w="1350"/>
        <w:gridCol w:w="1088"/>
        <w:gridCol w:w="11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00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60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/2013</w:t>
      </w:r>
      <w:r>
        <w:rPr>
          <w:szCs w:val="24"/>
        </w:rPr>
        <w:fldChar w:fldCharType="end"/>
      </w:r>
      <w:r>
        <w:rPr>
          <w:szCs w:val="24"/>
        </w:rPr>
        <w:t>, Termo Aditivo Primeiro Contrato nº 15/2013, Termo Aditivo Segundo Contrato nº 39/20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Termo Aditivo Primeiro Contrato nº 15/2013, Termo Aditivo Segundo Contrato nº 39/2013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7 de Fevereiro de 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IVO JOSÉ LUDWIG</w:t>
        <w:tab/>
        <w:tab/>
        <w:t xml:space="preserve">                 </w:t>
        <w:tab/>
        <w:t xml:space="preserve">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GILMAR PESAVENTO                       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8:00Z</dcterms:created>
  <dc:creator>Admin</dc:creator>
  <dc:description/>
  <cp:keywords/>
  <dc:language>en-US</dc:language>
  <cp:lastModifiedBy>Admin</cp:lastModifiedBy>
  <dcterms:modified xsi:type="dcterms:W3CDTF">2013-02-28T14:49:00Z</dcterms:modified>
  <cp:revision>1</cp:revision>
  <dc:subject/>
  <dc:title/>
</cp:coreProperties>
</file>