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2013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LOTERICA E COMERCIO SL LTDA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0825830001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GUILHERME JOSE MISEN 78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Paraíso - SC, neste ato representado pelo seu proprietário o Sr. </w:t>
      </w:r>
      <w:r>
        <w:rPr>
          <w:b/>
          <w:color w:val="000000"/>
          <w:sz w:val="24"/>
          <w:szCs w:val="24"/>
        </w:rPr>
        <w:t>CLEYTON RICARDO LAZAROTTO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GUILHERME JOSE MISEN 78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aí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</w:t>
      </w:r>
      <w:r>
        <w:rPr>
          <w:color w:val="000000"/>
          <w:sz w:val="24"/>
          <w:szCs w:val="24"/>
        </w:rPr>
        <w:t>884.567.571-87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tratação de empresa fornecedora de produto para preparo de merenda escolar e de materiais de expediente para manutenção das Secretarias municipais conforme autorização de fornecimento emitido pelo Município de São Bernardino - SC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tratação de empresa fornecedora de produto para preparo de merenda escolar e de materiais de expediente para manutenção das Secretarias municipais conforme autorização de fornecimento emitido pelo Município de São Bernardino - SC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20"/>
        <w:gridCol w:w="970"/>
        <w:gridCol w:w="4050"/>
        <w:gridCol w:w="967"/>
        <w:gridCol w:w="1131"/>
        <w:gridCol w:w="113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1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IDO DE MILHO EMB. 500 GR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s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79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8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ALHA DE ROSTO MEDINDO 44 CM X 72 CM BOA QUALIDAD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99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88 </w:t>
            </w:r>
          </w:p>
        </w:tc>
      </w:tr>
      <w:tr>
        <w:trPr/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5,68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5,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ento e trinta e cinco reais e sessenta e oit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4.3390.00 - 130 - 16/2013   -   Manutenção do Programa de Merenda Escolar 2.035.3390.00 - 130 - 81/2013   -   Manutenção da Assistencia Social 2.014.3390.00 - 139 - 17/2013   -   Manutenção do Programa de Merenda Escolar 2.014.3390.00 - 244 - 159/2013   -   Manutenção do Programa de Merenda Escolar 2.003.3390.00 - 130 - 6/2013   -   Manutenção da Administração Geral 2.044.3390.00 - 130 - 111/2013   -   Manutenção da Sec. da Agricul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0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 de Fevereiro de 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VO JOSÉ LUDWIG</w:t>
        <w:tab/>
        <w:tab/>
        <w:tab/>
        <w:tab/>
        <w:tab/>
      </w:r>
      <w:r>
        <w:rPr>
          <w:color w:val="000000"/>
          <w:sz w:val="24"/>
          <w:szCs w:val="24"/>
        </w:rPr>
        <w:t>CLEYTON RICARDO LAZAROTTO</w:t>
      </w:r>
      <w:r>
        <w:rPr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9524705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59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3-02-18T19:59:00Z</dcterms:modified>
  <cp:revision>2</cp:revision>
  <dc:subject/>
  <dc:title>CONTRATO Nº 35/2010</dc:title>
</cp:coreProperties>
</file>