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3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LLENZIER PNEU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7301290001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PARAICIO BORGES 5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LBERTO ANTONIO BELLENZIE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AV. Presidente Kennedy, 1064 ap. 801, Centro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ederico Westphale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RS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462.496.800/0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câmaras de ar e pneus para manutenção da frota de veículos utilizados em ações e programas desenvolvidos pelas respectivas Secretarias do Município de São Bernardino - SC.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câmaras de ar e pneus para manutenção da frota de veículos utilizados em ações e programas desenvolvidos pelas respectivas Secretarias do Município de São Bernardino - SC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883"/>
        <w:gridCol w:w="810"/>
        <w:gridCol w:w="3322"/>
        <w:gridCol w:w="1718"/>
        <w:gridCol w:w="1098"/>
        <w:gridCol w:w="123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000X2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BO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3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11,2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70 ARO 13 GPS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GPS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50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100x22 LISO RADIAL, 16 LONAS, 1ª LINHA, PROFUNDIDADE MÍNIMO DE SULCOS 13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KELLY KS4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0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80,00 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241,2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251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duzentos e cinquenta e um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3/2013   -   Manutenção da Sec. da Infra-Estrutura 2.002.3390.00 - 130 - 2/2013   -   Manutenção da Administração Superior 2.013.3390.00 - 131 - 21/2013   -   Manutenção do Órgão Central de Educação 2.022.3390.00 - 145 - 43/2013   -   Manutenção Transp. Escolar - Ensino Médio 2.017.3390.00 - 138 - 38/2013   -   Manutenção do Transporte Escolar do Ensino Fundame 2.035.3390.00 - 130 - 81/2013   -   Manutenção da Assistencia Social 2.017.3390.00 - 137 - 37/2013   -   Manutenção do Transporte Escolar do Ensino Fundame 2.044.3390.00 - 130 - 111/2013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0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Feverei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LBERTO ANTONIO BELLENZIE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802943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3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2-05T18:34:00Z</dcterms:modified>
  <cp:revision>2</cp:revision>
  <dc:subject/>
  <dc:title>CONTRATO Nº 35/2010</dc:title>
</cp:coreProperties>
</file>