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7/2013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PAVIMAQUINAS COM. DE PECAS E SERV. LTDA.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85199578000171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AV. LEOPOLDO SANDER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hapecó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</w:rPr>
        <w:t>JOÃO LEONELLO PAVIN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AV. LEOPOLDO SANDER,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hapecó</w:t>
      </w:r>
      <w:r>
        <w:rPr/>
        <w:fldChar w:fldCharType="end"/>
      </w:r>
      <w:r>
        <w:rPr/>
        <w:t xml:space="preserve"> - SC, inscrito no CPF sob nº 132.326.909-6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materiais e serviços para recuperação da retroescavadeira hidráulica 331 D, sendo alinhamento, recuperar estribos e concha, troca de pinos, buchas, óleos, filtros, dentes e reparos diversos.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materiais e serviços para recuperação da retroescavadeira hidráulica 331 D, sendo alinhamento, recuperar estribos e concha, troca de pinos, buchas, óleos, filtros, dentes e reparos diversos.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6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6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028"/>
        <w:gridCol w:w="777"/>
        <w:gridCol w:w="2988"/>
        <w:gridCol w:w="1875"/>
        <w:gridCol w:w="1147"/>
        <w:gridCol w:w="12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RAFUSO 130-32-1121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8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01803-016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5,2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 PINO 09508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RA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8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09906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RA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6,3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2,6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ÇO 08604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RA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8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6,98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ÇO 08604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RA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11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2,44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T4183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4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,6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8E62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RA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7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3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VA 8E62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RA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4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6,01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HA 1U32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IZ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8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55,95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08605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IZ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0,87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0,87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09313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RA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7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7,1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8656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5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5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8T41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2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4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0964876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2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8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0990724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2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2,4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UELA 1661482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7,5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5,1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22910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RA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0,4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0,98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DAÇÃO 24878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RA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8,7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7,5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ORTE 8E9490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RA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87,7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87,78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3261644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DWUI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3,51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3,51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1318902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DWUI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8,3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8,3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1318903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DWUI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1,1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1,14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5I8670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DWUI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4,7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4,7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0937521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DWUI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4,3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4,35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1R0739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DWUI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7,17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7,17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1RO751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DWUI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2,37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4,74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1799806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DWUI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8,2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8,24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1232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TRA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1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1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2457823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DWUI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2,37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2,37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29311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DWUI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9,1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9,1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085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AC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9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9,2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180000069/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XAC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8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7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4K39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RA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9,8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98,2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4M07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RA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8,7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7,5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AR 4K39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RA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6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64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 PINO CP5/16X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RA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7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74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ANGE 8604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RA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5,2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5,2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9K40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RA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2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2,3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CUPERAÇÃO DOS ESTRIB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5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CUPERAÇÃO DOS ESTICADORES DE ESTE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INHAMEN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2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TROCA PARCIAL DE PINOS E BUCH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RECUPERAÇÃO PARCIAL DA CONCH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0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00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O DE OBRA P/DESMONTAR E MONTAR, EFETUAR TROCA DE ÓLEOS, FILTROS, DENTES E REPAROS DIVERS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74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74,00 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.770,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22.770,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vinte e dois mil setecentos e setenta reais e onze centavos)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6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6/2013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01/02/2013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05/2013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6/2013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6/2013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44.3390.00 - 130 - 111/2013   -   Manutenção da Sec. da Agricultura 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6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1 de Fevereir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VO JOSÉ LUDWIG</w:t>
        <w:tab/>
        <w:tab/>
        <w:t xml:space="preserve">  </w:t>
        <w:tab/>
        <w:tab/>
        <w:t xml:space="preserve">                   JOÃO LEONELLO PAVIN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01-02-04T17:07:00Z</dcterms:created>
  <dc:creator>Admin</dc:creator>
  <dc:description/>
  <cp:keywords/>
  <dc:language>en-US</dc:language>
  <cp:lastModifiedBy>Admin</cp:lastModifiedBy>
  <dcterms:modified xsi:type="dcterms:W3CDTF">2301-02-04T17:07:00Z</dcterms:modified>
  <cp:revision>1</cp:revision>
  <dc:subject/>
  <dc:title/>
</cp:coreProperties>
</file>