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de expediente para manutenção das Secretarias municipais conforme autorização de fornecimento emitido pel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de expediente para manutenção das Secretarias municipais conforme autorização de fornecimento emitido pel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60"/>
        <w:gridCol w:w="959"/>
        <w:gridCol w:w="3541"/>
        <w:gridCol w:w="1332"/>
        <w:gridCol w:w="1083"/>
        <w:gridCol w:w="117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/ CARIMBO AUTOMÁTICO AZU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p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/ CARIMBO AUTOMÁTICO PRE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p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PARA IMPRESSORA HP LASERJET 3030 - REMANUFATUR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16,7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URADOR 2 FUROS NO MINIMO 100 FOLH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0 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02,1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02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dois reais e dez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16/2013   -   Manutenção do Programa de Merenda Escolar 2.035.3390.00 - 130 - 81/2013   -   Manutenção da Assistencia Social 2.014.3390.00 - 139 - 17/2013   -   Manutenção do Programa de Merenda Escolar 2.014.3390.00 - 244 - 159/2013   -   Manutenção do Programa de Merenda Escolar 2.003.3390.00 - 130 - 6/2013   -   Manutenção da Administração Geral 2.044.3390.00 - 130 - 111/2013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Feverei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ACKSON NEIMAR PEDRASSANI ME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29370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2-18T19:56:00Z</dcterms:modified>
  <cp:revision>2</cp:revision>
  <dc:subject/>
  <dc:title>CONTRATO Nº 35/2010</dc:title>
</cp:coreProperties>
</file>