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6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ANESSA CAMARG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nutricionista CRN nº 3078P, residente e domiciliada na Rua Verônica Scheid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01029019967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serviços de Nutricionista para acompanhar e orientar o Programa de Alimentação Escolar durante a elaboração dos cardápios, armazenamento e higiene de alimentos como também higiene dos utensílios e local de preparo da merenda escolar servida aos alunos do ensino fundamental e educação infantil do Município de São Bernardino - SC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808"/>
        <w:gridCol w:w="810"/>
        <w:gridCol w:w="4410"/>
        <w:gridCol w:w="1080"/>
        <w:gridCol w:w="11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PROFISSIONAL DE NUTRICIONISTA 30 HORAS SEMA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2.0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dois mil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1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4.3390.00 - 130 - 16/2013   -   Manutenção do Programa de Merenda Escolar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de acompanhamento e orientação do Programa de Alimentação Escolar, durante elaboração dos cardápios, armazenamento e higiene de alimentos, utensílios, local de preparo de merenda servida aos alunos do ensino fundamental e educação infantil do Município de São Bernardino – SC,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 xml:space="preserve">                       VANESSA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1-02-04T16:56:00Z</dcterms:created>
  <dc:creator>Admin</dc:creator>
  <dc:description/>
  <cp:keywords/>
  <dc:language>en-US</dc:language>
  <cp:lastModifiedBy>Admin</cp:lastModifiedBy>
  <dcterms:modified xsi:type="dcterms:W3CDTF">2301-02-04T16:57:00Z</dcterms:modified>
  <cp:revision>1</cp:revision>
  <dc:subject/>
  <dc:title/>
</cp:coreProperties>
</file>