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37/2013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>, brasileiro, casado, residente e domiciliado na Rua São Bernardino, nº 806, neste Município, inscrito no CPF nº 627.208.729-20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COMUNICAÇÕES KOLLENBERG LTDA.</w:t>
      </w:r>
      <w:r>
        <w:rPr>
          <w:sz w:val="24"/>
          <w:b/>
        </w:rPr>
        <w:fldChar w:fldCharType="end"/>
      </w:r>
      <w:r>
        <w:rPr>
          <w:sz w:val="24"/>
        </w:rPr>
        <w:t xml:space="preserve">, Pessoa jurídica, de direito privado, sito 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AV. PARANÁ, 613</w:t>
      </w:r>
      <w:r>
        <w:rPr>
          <w:sz w:val="24"/>
        </w:rPr>
        <w:fldChar w:fldCharType="end"/>
      </w:r>
      <w:r>
        <w:rPr>
          <w:sz w:val="24"/>
        </w:rPr>
        <w:t xml:space="preserve">, 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Barracão</w:t>
      </w:r>
      <w:r>
        <w:rPr>
          <w:sz w:val="24"/>
        </w:rPr>
        <w:fldChar w:fldCharType="end"/>
      </w:r>
      <w:r>
        <w:rPr>
          <w:sz w:val="24"/>
        </w:rPr>
        <w:t xml:space="preserve">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05430495000102</w:t>
      </w:r>
      <w:r>
        <w:rPr>
          <w:sz w:val="24"/>
        </w:rPr>
        <w:fldChar w:fldCharType="end"/>
      </w:r>
      <w:r>
        <w:rPr>
          <w:sz w:val="24"/>
        </w:rPr>
        <w:t xml:space="preserve">, neste ato representado por seu sócio gerente, o Sr. </w:t>
      </w:r>
      <w:r>
        <w:rPr>
          <w:b/>
          <w:color w:val="000000"/>
          <w:sz w:val="24"/>
        </w:rPr>
        <w:t>SERGIO  DELMAR KOLLEMBERG</w:t>
      </w:r>
      <w:r>
        <w:rPr>
          <w:sz w:val="24"/>
        </w:rPr>
        <w:t xml:space="preserve">, brasileiro, casado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Barracão</w:t>
      </w:r>
      <w:r>
        <w:rPr>
          <w:sz w:val="24"/>
        </w:rPr>
        <w:fldChar w:fldCharType="end"/>
      </w:r>
      <w:r>
        <w:rPr>
          <w:sz w:val="24"/>
        </w:rPr>
        <w:t xml:space="preserve">, inscrito no CPF nº </w:t>
      </w:r>
      <w:r>
        <w:rPr>
          <w:color w:val="000000"/>
          <w:sz w:val="24"/>
        </w:rPr>
        <w:t>768.973.550-53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Contratação de empresa prestadora de serviços de publicações de atos oficiais, assinaturas mensais e publicações institucionais do município de São Bernardino - SC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13/2013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Convite p/ Compras e Serviços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"/>
        <w:gridCol w:w="1034"/>
        <w:gridCol w:w="779"/>
        <w:gridCol w:w="4303"/>
        <w:gridCol w:w="1134"/>
        <w:gridCol w:w="1193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Ite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Cs w:val="24"/>
              </w:rPr>
            </w:pPr>
            <w:r>
              <w:rPr>
                <w:szCs w:val="24"/>
              </w:rPr>
              <w:t>Quan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$ Unit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S COM FORNECIMENTO DE 30 EXEMPLARES A CADA EDIÇÃO EM JORNAL DE CIRCULAÇÃO REGIONAL PODENDO SER DIÁRIO, BISSEMANAL OU SEMA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500,00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CAÇÕES INSTITUCIONAIS COM ATÉ 1/4 DE PÁGINA EM JORNAL TABLÓIDE EM JORNAL DE CIRCULAÇÃO REGIONAL PODENDO SER DIÁRIO, SEMANAL OU BISSEMA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00,00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5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S DE PUBLICAÇÃO DOS ATOS OFICIAIS DO MUNICÍPIO( LEIS/DECRETOS/RESUMOS DE LICITAÇÕES E CONTRATOS/RELATÓRIO RESUMIDO DE EXECUÇÃO ORÇAMENTÁRIA BIMESTRAL E RELATÓRIO DE GESTÃO FISCAL SEMESTRAL, ENTRE OUTROS) EM JORNAL DE CIRCULAÇÃO REGIONAL PODENDO SER: DIÁRIO, BISSEMANAL OU SEMANAL. O MATERIAL DEVERÁ SER PUBLICADO NO PERÍODO, DE ACORDO COM OS MOLDES E TAMANHOS ENVIADOS POR E-MAIL CONFORME SOLICITAD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0,0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775,00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77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12.775,0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(doze mil setecentos e setenta e cinco reais)</w:t>
      </w:r>
      <w:r>
        <w:rPr>
          <w:sz w:val="24"/>
        </w:rPr>
        <w:fldChar w:fldCharType="end"/>
      </w:r>
      <w:r>
        <w:rPr>
          <w:sz w:val="24"/>
        </w:rPr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A VISTA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21/02/2013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31/12/2013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termo adi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Do desconto por antecipação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Do desconto por atraso na entrega do obje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a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 xml:space="preserve">2.016.3390.00 - 131 - 29/2013   -   Manutenção do Ensino Fundamental - FUNDEB 2.003.3390.00 - 130 - 6/2013   -   Manutenção da Administração Geral 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X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13/2013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Convite p/ Compras e Serviços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13/2013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Convite p/ Compras e Serviços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13/2013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Convite p/ Compras e Serviços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13/2013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Convite p/ Compras e Serviços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21 de Fevereiro de 2013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IVO JOSÉ LUDWIG      </w:t>
        <w:tab/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 xml:space="preserve"> </w:t>
      </w:r>
      <w:r>
        <w:rPr>
          <w:sz w:val="24"/>
        </w:rPr>
        <w:fldChar w:fldCharType="end"/>
      </w:r>
      <w:r>
        <w:rPr>
          <w:color w:val="000000"/>
          <w:sz w:val="24"/>
        </w:rPr>
        <w:t xml:space="preserve"> SERGIO DELMAR KOLLEMBER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 _______________________</w:t>
        <w:tab/>
        <w:tab/>
        <w:tab/>
        <w:t>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47:00Z</dcterms:created>
  <dc:creator>Admin</dc:creator>
  <dc:description/>
  <cp:keywords/>
  <dc:language>en-US</dc:language>
  <cp:lastModifiedBy>Admin</cp:lastModifiedBy>
  <dcterms:modified xsi:type="dcterms:W3CDTF">2013-02-25T11:45:00Z</dcterms:modified>
  <cp:revision>3</cp:revision>
  <dc:subject/>
  <dc:title/>
</cp:coreProperties>
</file>