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21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ELETRO MÓVEIS BOM PREÇO LTDA.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5700510000195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AV. VERÔNICA SCHEID, S/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VALDEMIR  MUNDZLINGER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AV. VERÔNICA SCHEID, S/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inscrito no CPF sob nº 017.546.90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fornecedor de gêneros alimentícios e materiais de limpeza em geral para manutenção do programa de merenda escolar e outros programas vinculados as diversas Secretarias municipais conforme ordem de fornecimento emitido pelo Município de São Bernardino - SC. 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fornecedor de gêneros alimentícios e materiais de limpeza em geral para manutenção do programa de merenda escolar e outros programas vinculados as diversas Secretarias municipais conforme ordem de fornecimento emitido pelo Município de São Bernardino - SC. 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3"/>
        <w:gridCol w:w="810"/>
        <w:gridCol w:w="4049"/>
        <w:gridCol w:w="1070"/>
        <w:gridCol w:w="1127"/>
        <w:gridCol w:w="12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D1660 PRE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7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D1660 COLORI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7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60 XL PRE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8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60 XL COLORI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427,4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.427,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um mil quatrocentos e vinte e sete reais e quarenta centavos)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4/02/2013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4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VALDEMIR  MUNDZLINGER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4:00Z</dcterms:created>
  <dc:creator>Admin</dc:creator>
  <dc:description/>
  <cp:keywords/>
  <dc:language>en-US</dc:language>
  <cp:lastModifiedBy>Admin</cp:lastModifiedBy>
  <dcterms:modified xsi:type="dcterms:W3CDTF">2013-02-18T18:55:00Z</dcterms:modified>
  <cp:revision>1</cp:revision>
  <dc:subject/>
  <dc:title/>
</cp:coreProperties>
</file>