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20/2013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CLECI MARIA KRINDGES MUNDZLINGER - ME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03699521000177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RUA VERONICA SCHEID SN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São Bernardino</w:t>
      </w:r>
      <w:r>
        <w:rPr/>
        <w:fldChar w:fldCharType="end"/>
      </w:r>
      <w:r>
        <w:rPr/>
        <w:t xml:space="preserve"> -SC, neste ato representado pelo sua proprietária a Sra.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CLECI MARIA KRINDGES MUNDZLINGER - ME</w:t>
      </w:r>
      <w:r>
        <w:rPr>
          <w:b/>
        </w:rPr>
        <w:fldChar w:fldCharType="end"/>
      </w:r>
      <w:r>
        <w:rPr>
          <w:bCs/>
        </w:rPr>
        <w:t>, brasileira, casada, portadora do CPF n. 020.404.109-02</w:t>
      </w:r>
      <w:r>
        <w:rPr/>
        <w:t xml:space="preserve">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RUA VERONICA SCHEID SN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São Bernardino</w:t>
      </w:r>
      <w:r>
        <w:rPr/>
        <w:fldChar w:fldCharType="end"/>
      </w:r>
      <w:r>
        <w:rPr/>
        <w:t xml:space="preserve">-SC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 xml:space="preserve">Contratação de empresa fornecedor de gêneros alimentícios e materiais de limpeza em geral para manutenção do programa de merenda escolar e outros programas vinculados as diversas Secretarias municipais conforme ordem de fornecimento emitido pelo Município de São Bernardino - SC. 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 xml:space="preserve">Contratação de empresa fornecedor de gêneros alimentícios e materiais de limpeza em geral para manutenção do programa de merenda escolar e outros programas vinculados as diversas Secretarias municipais conforme ordem de fornecimento emitido pelo Município de São Bernardino - SC. 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11/2013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11/2013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960"/>
        <w:gridCol w:w="915"/>
        <w:gridCol w:w="3223"/>
        <w:gridCol w:w="1704"/>
        <w:gridCol w:w="1071"/>
        <w:gridCol w:w="1175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0,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ISCOITO DOCE DE COCO EMB. 400 G BOA QUA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CININ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2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600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0,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CUCAR EMB. 5 KG BOA QUALIDADE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TREL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2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80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FE GRANULADO EMB DE VIDRO 200 GR DE BOA QUALIDAD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MIG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46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46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0,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FÉ GRANULADO EMB. DE VIDRO C/200GR BOA QUALIDAD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MIG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68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37,6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9,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ÇÚCAR BRANCO EMB. 5 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TREL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48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0,12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ABAO EM PO EMB. 1 KG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YP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57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1,4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LCOOL EMB. 1 LT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AUCARI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98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8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RRAFA TÉRMICA CAPACIDADE 1,8 LTS BOA QUALIDAD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VIC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1,3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2,6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VASSOURA DE PLASTICO BEM RESISTENTE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ETT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49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9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DO COM CABO DE BOA QUALIDAD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ETT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98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1,88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X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NETA AZUL BOA QUALIDADE CX. C/ 50 UN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C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79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,58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AMPEADOR MÉDIO NO MÍNIMO 10 CM DE CALHA PARA GRAMPO E 18 CM DE COMPRIMEN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XIPRIN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9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,5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ABONETE DE BOA QUALIDADE 90 gr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V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97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4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ALDE CAP. 10 LT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MPLAS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9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9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OALHA DE LOUCA BRANCA BOA QUALIDADE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TE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78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8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TERGENTE DE LOUCA 500 ML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INUAN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13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3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0,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T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CUCAR EMB. 2 KG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TREL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75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25,00 </w:t>
            </w:r>
          </w:p>
        </w:tc>
      </w:tr>
      <w:tr>
        <w:trPr/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6.753,7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6.753,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seis mil setecentos e cinqüenta e três reais e setenta e oito centavos)</w:t>
      </w:r>
      <w:r>
        <w:rPr/>
        <w:fldChar w:fldCharType="end"/>
      </w:r>
      <w:r>
        <w:rPr/>
        <w:t>)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 xml:space="preserve">2.014.3390.00 - 130 - 16/2013   -   Manutenção do Programa de Merenda Escolar 2.035.3390.00 - 130 - 81/2013   -   Manutenção da Assistencia Social 2.014.3390.00 - 139 - 17/2013   -   Manutenção do Programa de Merenda Escolar 2.014.3390.00 - 244 - 159/2013   -   Manutenção do Programa de Merenda Escolar 2.003.3390.00 - 130 - 6/2013   -   Manutenção da Administração Geral 2.044.3390.00 - 130 - 111/2013   -   Manutenção da Sec. da Agricultura 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14/02/2013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31/12/2013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11/2013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11/2013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11/2013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14 de Fevereiro de 2013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ab/>
        <w:tab/>
        <w:t xml:space="preserve">          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CLECI M. K. MUNDZLINGER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56:00Z</dcterms:created>
  <dc:creator>Admin</dc:creator>
  <dc:description/>
  <cp:keywords/>
  <dc:language>en-US</dc:language>
  <cp:lastModifiedBy>Admin</cp:lastModifiedBy>
  <dcterms:modified xsi:type="dcterms:W3CDTF">2013-02-18T18:57:00Z</dcterms:modified>
  <cp:revision>1</cp:revision>
  <dc:subject/>
  <dc:title/>
</cp:coreProperties>
</file>