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5/2013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LUCIA MARIA  KUNZLER WINKOSKI ME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8.490.860/0001-62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LINHA PROGRESS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LUCIA MARIA  KUNZLER WINKOSKI ME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° 021.659.809-5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e educação infantil durante o ano letivo de 2013 no Município de São Bernardino - SC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transporte escolar para os alunos do ensino fundamental e educação infantil durante o ano letivo de 2013 no Município de São Bernardino - SC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14"/>
        <w:gridCol w:w="720"/>
        <w:gridCol w:w="4626"/>
        <w:gridCol w:w="1043"/>
        <w:gridCol w:w="12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E TRANSPORTE ESCOLAR SAINDO AS 12:30 DE SEDE CHARUTO DA ESCOLA, ATÉ A PROPRIEDADE DE VALDEMAR CHAGAS, TRANSPORTANDO APROX. 01 ALUNO,AS 17:00 HS RETORNANDO PELO MESMO TRAJETO, PERCORRENDO NO TOTAL APROX. 05 K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ÀS 12:00 HS DE SEDE CHARUTO, DA ESCOLA PASSANDO NA PROPRIEDADE DE VALDEMAR CHAGAS, ANTONIO MARTINS ATÉ A ESCOAL MUNICIPAL SÃO NICOLAU TRANSPORTANDO APROX. 12 ALUNOS, AS 17:15 HORAS RETORNANDO PELO MESMO TRAJETO, PERCORRENDO UM TRAJETO NO TOTAL DE APROX.08 K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ÁS 06:30 HS DA PROPRIEDADE DE EDSON WINCKOSKI, PASSANDO NA PROPRIEDADE DE ARI ZAPAROLI, ADEMIR SIMA, FAZENDA DO JORGE VIGANÓ, LINHA PROGRESSO ATÉ A IGREJA DE CAMPO DO BUGIO, RETORNANDO ATÉ L. PROGRESSO, TRANSPORTANDO APROX. 14 ALUNOS, AS 12:15 HORAS RETORNANDO PELO MESMO TRAJETO, PERCORRENDO UM TOTAL DE APROX. 38 KM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58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1.51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um mil quinhentos e dez reais)</w:t>
      </w:r>
      <w:r>
        <w:rPr>
          <w:sz w:val="24"/>
        </w:rPr>
        <w:fldChar w:fldCharType="end"/>
      </w:r>
      <w:r>
        <w:rPr>
          <w:sz w:val="24"/>
        </w:rPr>
        <w:t>, sendo no valor já incluso os custos referente a utilização do veículo e 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02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...........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2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- 137 - 37/2013   -   Manutenção do Transporte Escolar do Ensino Fundame 2.017.3390.00 - 140 - 39/2013   -   Manutenção do Transporte Escolar do Ensino Fundame 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Fevereir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b w:val="false"/>
          <w:b w:val="false"/>
          <w:bCs/>
        </w:rPr>
      </w:pPr>
      <w:r>
        <w:rPr>
          <w:b w:val="false"/>
        </w:rPr>
        <w:t xml:space="preserve">IVO JOSÉ LUDWIG </w:t>
        <w:tab/>
        <w:tab/>
        <w:tab/>
        <w:t xml:space="preserve">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 xml:space="preserve"> </w:t>
      </w:r>
      <w:r>
        <w:rPr>
          <w:b w:val="false"/>
          <w:lang w:val="es-ES_tradnl"/>
        </w:rPr>
        <w:fldChar w:fldCharType="end"/>
      </w:r>
      <w:r>
        <w:rPr>
          <w:b w:val="false"/>
          <w:lang w:val="es-ES_tradnl"/>
        </w:rPr>
        <w:tab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NomeContratad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LUCIA M.  K. WINKOSKI</w:t>
      </w:r>
      <w:r>
        <w:rPr>
          <w:b w:val="false"/>
          <w:bCs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2:00Z</dcterms:created>
  <dc:creator>Admin</dc:creator>
  <dc:description/>
  <cp:keywords/>
  <dc:language>en-US</dc:language>
  <cp:lastModifiedBy>Admin</cp:lastModifiedBy>
  <dcterms:modified xsi:type="dcterms:W3CDTF">2013-02-19T16:33:00Z</dcterms:modified>
  <cp:revision>1</cp:revision>
  <dc:subject/>
  <dc:title/>
</cp:coreProperties>
</file>