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9/20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AGROMELLO LTDA.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0865090000137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JOSÉ SCHEID,10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</w:rPr>
        <w:t>FLAVIO DE SOUZA MELLO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JOSÉ SCHEID,10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inscrito no CPF sob nº 029.555.549-1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 xml:space="preserve">Contratação de empresa fornecedora de materiais de expediente para manutenção das Secretarias municipais conforme autorização de fornecimento emitido pelo Município de São Bernardino - SC 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 xml:space="preserve">Contratação de empresa fornecedora de materiais de expediente para manutenção das Secretarias municipais conforme autorização de fornecimento emitido pelo Município de São Bernardino - SC 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1"/>
        <w:gridCol w:w="720"/>
        <w:gridCol w:w="3937"/>
        <w:gridCol w:w="1406"/>
        <w:gridCol w:w="1052"/>
        <w:gridCol w:w="11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Uni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OFÍCIO A4 75g/m2 CX. C/ 10 RESMAS 500 FL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or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66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LIPS N. 02 CX C/ 500 GR BOA QUALIDAD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ter pri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LIPS GRANDE N. 6/0 CX. C/ 500 GR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ter pri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NER COMPATÍVEL/RECARGA IMPR. ML 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enci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7,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INTA COMPATIVEL IMPR. DESKJET 930 C PRE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8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5,4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INTA COMPATIVEL IMPR. DESKJET 930 C COLORI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enci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4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BINA P/ CALCULADORA LOGUS 86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x pri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O TRILHO 80MM CAIXA C/ 50 UNI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cch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6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NER COMPATÍVEL/RECARGA IMPR. RICOH 3200 PRE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enci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4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2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P/ AUTENTICADORA BEMATECH MP 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las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9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BINA P/ IMPRESSÃO NÃO FISCAL 1 VIA PARA AUTENTICADORA BEMATEC MP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i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8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P/ IMPRESSOURA CHEQUES DP 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las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QUIVO MORTO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lab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50 </w:t>
            </w:r>
          </w:p>
        </w:tc>
      </w:tr>
      <w:tr>
        <w:trPr/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844,4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3.844,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três mil oitocentos e quarenta e quatro reais e quarenta centavos)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4.3390.00 - 130 - 16/2013   -   Manutenção do Programa de Merenda Escolar 2.035.3390.00 - 130 - 81/2013   -   Manutenção da Assistencia Social 2.014.3390.00 - 139 - 17/2013   -   Manutenção do Programa de Merenda Escolar 2.014.3390.00 - 244 - 159/2013   -   Manutenção do Programa de Merenda Escolar 2.003.3390.00 - 130 - 6/2013   -   Manutenção da Administração Geral 2.044.3390.00 - 130 - 111/2013   -   Manutenção da Sec. da Agricultura 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14/02/2013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1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14 de Fevereir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  <w:t>FLAVIO DE SOUZA MELL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8:00Z</dcterms:created>
  <dc:creator>Admin</dc:creator>
  <dc:description/>
  <cp:keywords/>
  <dc:language>en-US</dc:language>
  <cp:lastModifiedBy>Admin</cp:lastModifiedBy>
  <dcterms:modified xsi:type="dcterms:W3CDTF">2013-02-18T18:59:00Z</dcterms:modified>
  <cp:revision>1</cp:revision>
  <dc:subject/>
  <dc:title/>
</cp:coreProperties>
</file>