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34/2013</w:t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 xml:space="preserve">O Município de </w:t>
      </w:r>
      <w:r>
        <w:rPr>
          <w:b/>
          <w:bCs/>
          <w:sz w:val="24"/>
        </w:rPr>
        <w:t>SÃO BERNARDINO-SC</w:t>
      </w:r>
      <w:r>
        <w:rPr>
          <w:sz w:val="24"/>
        </w:rPr>
        <w:t xml:space="preserve">, pessoa jurídica de direito público, inscrita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JP. NETO MECANICA E TRANSPORTES ME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São Bernardi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Bernardi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3978510001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b/>
          <w:sz w:val="24"/>
          <w:szCs w:val="24"/>
        </w:rPr>
        <w:t>JAIR PAULO NETTO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Bernardi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</w:t>
      </w:r>
      <w:r>
        <w:rPr>
          <w:color w:val="000000"/>
          <w:sz w:val="24"/>
          <w:szCs w:val="24"/>
        </w:rPr>
        <w:t>nº 589.644.289-00,</w:t>
      </w:r>
      <w:r>
        <w:rPr>
          <w:sz w:val="24"/>
          <w:szCs w:val="24"/>
        </w:rPr>
        <w:t xml:space="preserve"> doravante denominado</w:t>
      </w:r>
      <w:r>
        <w:rPr>
          <w:sz w:val="24"/>
        </w:rPr>
        <w:t xml:space="preserve"> </w:t>
      </w:r>
      <w:r>
        <w:rPr>
          <w:b/>
          <w:bCs/>
          <w:sz w:val="24"/>
        </w:rPr>
        <w:t>CONTRATADA</w:t>
      </w:r>
      <w:r>
        <w:rPr>
          <w:sz w:val="24"/>
        </w:rPr>
        <w:t>, resolvem celebrar o presente term o regidas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PRIMEIRA - DO OBJE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Contratação de empresa prestadora de serviços de transporte escolar para os alunos do ensino fundamental e educação infantil durante o ano letivo de 2013 no Município de São Bernardino - SC</w:t>
      </w:r>
      <w:r>
        <w:rPr>
          <w:sz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adquir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Contratação de empresa prestadora de serviços de transporte escolar para os alunos do ensino fundamental e educação infantil durante o ano letivo de 2013 no Município de São Bernardino - SC</w:t>
      </w:r>
      <w:r>
        <w:rPr>
          <w:sz w:val="24"/>
        </w:rPr>
        <w:fldChar w:fldCharType="end"/>
      </w:r>
      <w:r>
        <w:rPr>
          <w:sz w:val="24"/>
        </w:rPr>
        <w:t xml:space="preserve">, do aqui denominado Contratado, o qual foi vencedor dos itens abaixo relacionados, constante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4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Lei Federal nº 9.854/99 de 27/10/99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4/2013</w:t>
      </w:r>
      <w:r>
        <w:rPr>
          <w:sz w:val="24"/>
        </w:rPr>
        <w:fldChar w:fldCharType="end"/>
      </w:r>
      <w:r>
        <w:rPr>
          <w:sz w:val="24"/>
        </w:rPr>
        <w:t xml:space="preserve">, modalidade de Tomada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800"/>
        <w:gridCol w:w="707"/>
        <w:gridCol w:w="4667"/>
        <w:gridCol w:w="1080"/>
        <w:gridCol w:w="110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IA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 ESCOLAR SAINDO AS 11:00 HORAS DA PROPRIEDADE DO SR. SILVANO KLEIM, PASSANDO PELA PROPRIEDADE DO SR. LAERTON DREY, IVO RODRIGUES, LUIZ DA SILVA, LUIZ MALLMANN, IRINEU VILANI, TRANSPORTANDO APROX.07 ALUNOS, RETORNANDO AS 17:15 PELO MESMO TRAJETO, PERCORRENDO NO TOTAL APROX. 10 KM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000,00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IA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 ESCOLAR, SAINDO AS 12:00 HORAS DA PROPRIEDADE DO SR. EGIDIO MOCELIN, PASSANDO NA PROPRIEDADE DO SR. DORVALINO RIBEIRO ATÉ NA ESCOLA NÚCLEO ESCOLAR COLONIA SANTA TEREZINHA, TRANSPORTANDO APROX. 02 ALUNOS, RETORNANDO AS 17:15 HORAS PELO MESMO TRAJETO PERCORRENDO NO TOTAL APROX. DE 06 K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1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20,00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IA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S DE TRANSPORTE ESCOLAR SAINDO AS 12:30 HS DA COMUNIDADE DE MANJOLINHO DO PAVILHÃO ENTRANDO NA FAZENDA DA PROPRIEDADE DO SENHOR BERNARDI, TRANSPORTANDO APROX. 02 ALUNOS AS 17:00 HORAS RETORNANDO PELO MESMO TRAJETO, PERCORRENDO NO TOTAL APROX. 8 K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00,00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IA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 ESCOLAR SAINDO ÀS 12:00 HS DA COMUNIDADE DE MANJOLINHO DO PAVILHÃO, PASSANDO PELAS PROPRIEDADES DE BASÍLIO PAIANO, JOÃO LOTÉRIO, GENTIL MARTINS, DERLI DOS SANTOS, DIRCEU ROSCETE ATÉ A COMUNIDADE DE L. FÁTIMA, TRANSPORTANDO APROX. 12 ALUNOS, PERCORRENDO UM TRAJETO TOTAL APROX. DE 11 K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00,00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IA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 ESCOLAR SAINDO ÀS 7:00 HS DA PROPRIEDADE DE SANDRO BATISTI, PASSANDO NA SEDE DE SANTA MARIA EM FRENTE O PAVILHÃO DA COMUNIDADE, ENTRANDO ATÉ PROPIREDADE DE ROBERTO DREY, PASSANDO POR DELIRIO DE ROSSI, NADIR DE ALMEIDA, DIRIGINDO-SE PARA LINHA SALETE, PASSANDO PELA PROPRIEDADE DE VILSON ZABOT, DESCENDO PELA ESTRADA DE VALDOMIRO GOETZ, PASSANDO PELA L. SANTO AGOSTINHO ATÉ O NUCLEO ESCOLAR COLÔNIA STA. TEREZINHA DE SÃO JOÃO DO PESQUEIRO, TRANSPORTANDO APROX. 06 ALUNOS, AS 12:00 HORAS RETORNANDO PELO MESMO TRAJETO, PERCORRENDO UM TOTAL DE APROX. 33 K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600,00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IA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SPORTE ESCOLAR SAINDO ÀS 12:30 HS DE SANTA MARIA EM FRENTE O PAVILHÃO DA COMUNIDADE, ENTRANDO ATÉ PROPRIEDADE DE ROBERTO DREY, PASSANDO POR DELIRIO DE ROSSI, NADIR DE ALMEIDA, DIRIGINDO-SE PARA LINHA SALETE, PASSANDO PELA PROPRIEDADE DE VILSON ZABOT, DESCENDO PELA ESTRADA DE VALDOMIRO GOETZ, PASSANDO PELA L. SANTO AGOSTINHO ATÉ O NUCLEO ESCOLAR COLÔNIA STA. TEREZINHA DE SÃO JOÃO DO PESQUEIRO, TRANSPORTANDO APROX. 06 ALUNOS, AS 17:00 HORAS RETORNANDO PELO MESMO TRAJETO, PERCORRENDO UM TOTAL DE APROX. 29 K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600,00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320,00</w:t>
            </w:r>
          </w:p>
        </w:tc>
      </w:tr>
    </w:tbl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36.320,0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trinta e seis mil trezentos e vinte reais)</w:t>
      </w:r>
      <w:r>
        <w:rPr>
          <w:sz w:val="24"/>
        </w:rPr>
        <w:fldChar w:fldCharType="end"/>
      </w:r>
      <w:r>
        <w:rPr>
          <w:sz w:val="24"/>
        </w:rPr>
        <w:t>, sendo incluso no valor os custo referente a utilização do veículo e o custo da mão-de-obra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pagamento será efetuado até o dia 15 (quinze) do mês subseqüente ao da prestação dos serviços, tomando-se por base a quantidade de dias que foram efetuados o transporte escolar e o preço apresentado na abertura d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4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, e termos aditivos, se for o caso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prazo máximo para a execução do objeto licitado é até o di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31/12/2013</w:t>
      </w:r>
      <w:r>
        <w:rPr>
          <w:sz w:val="24"/>
        </w:rPr>
        <w:fldChar w:fldCharType="end"/>
      </w:r>
      <w:r>
        <w:rPr>
          <w:sz w:val="24"/>
        </w:rPr>
        <w:t xml:space="preserve">, a iniciar da data do presente contrato, ou seja,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18/02/2013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31/12/2013</w:t>
      </w:r>
      <w:r>
        <w:rPr>
          <w:sz w:val="24"/>
        </w:rPr>
        <w:fldChar w:fldCharType="end"/>
      </w:r>
      <w:r>
        <w:rPr>
          <w:sz w:val="24"/>
        </w:rPr>
        <w:t>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 - Do Reajustamento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, de 21 de junho de 1993 consolidada</w:t>
      </w:r>
      <w:r>
        <w:rPr/>
        <w:t>.</w:t>
      </w:r>
      <w:r>
        <w:rPr>
          <w:sz w:val="24"/>
        </w:rPr>
        <w:t xml:space="preserve"> Porém havendo realização de termo aditivo para sua recontratação, conforme item 10.4 do Processo Licitatório Edital n° </w:t>
      </w:r>
      <w:r>
        <w:rPr>
          <w:color w:val="000000"/>
          <w:sz w:val="24"/>
        </w:rPr>
        <w:t>4/2013</w:t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, o mesmo poderá ser revisado pelo índice do IGPM-FGV, nos termos do item 10.7, do mesmo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O Município descontará o percentual de 0,3 % (zero, três por cento) do valor do produto e/ou serviço do fornecedor a cada dia de atra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CLÁUSULA TERCEIRA - DAS OBRIGAÇÕES DA CONTRATAD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Fica a contratada obrigada a transportar os alunos no ano letivo de 2013, nos horários estabelecido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4/2013</w:t>
      </w:r>
      <w:r>
        <w:rPr>
          <w:sz w:val="24"/>
        </w:rPr>
        <w:fldChar w:fldCharType="end"/>
      </w:r>
      <w:r>
        <w:rPr>
          <w:sz w:val="24"/>
        </w:rPr>
        <w:t xml:space="preserve"> 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I - Fica a contratada obrigada a efetuar o transporte em todos os dias letivos, exceto em caso de dispensa dos alunos, efetuado pela direção escola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II - Em caso de não conseguir efetuar o transporte por motivo grave, o mesmo deverá se encarregar de substituir por outro veículo, desde que possua condições de transporte com segurança e as despesas ocorrerão por conta da contra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V - A contratada obriga-se a transportar os alunos com seguro, sob pena do não recebimento do serviço e até mesmo a rescisão contratual pel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– A Contratada Declara estar ciente e de cumprir a legislação sobre normas que regem o transporte escolar, em especial o disposto na Lei n. 9503, de 23 de setembro de 1997 – Código de Trânsito Brasileiro e suas alterações posteriore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I – A Contratada está ciente que é sua a responsabilidade por todos os danos que possam afetar o Município ou terceiros em qualquer caso, durante a realização dos serviços, bem como com a recuperação ou indenização dos mesmos, sem qualquer ônus ao Municípi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II - Efetuar o pagamento dos impostos sobre a atividade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VI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4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ÁUSULA QUARTA - DAS OBRIGAÇÕES DO 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Cumprir com as condições de pagamento constantes neste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2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 - Fiscalizar através da Secretaria Municipal de Educação, Cultura e Esportes, a execução do presente contrato e constatando alguma irregularidade, solicitar ao Chefe do Poder Executivo Municipal tomada de medidas para adequação ou se for o caso a rescisão do mesmo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4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QUINTA - DAS DOTAÇÕES ORÇAMENTÁR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Para fazer frente às despesas deste Contrato, o Município utilizará recursos previstos no Projeto Ativ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 xml:space="preserve">2.017.3390.00 - 137 - 37/2013   -   Manutenção do Transporte Escolar do Ensino Fundame 2.017.3390.00 - 140 - 39/2013   -   Manutenção do Transporte Escolar do Ensino Fundame 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XTA - DA RESC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Em caso de não cumprimento do contrato, a parte inadimplente ou que der causa a rescisão incidirá em multa de 20% do valor do contrato, tomando-se por base o valor dos dias letivos que ainda restam a ser cumprido. Aplica-se ainda o constante na Lei 8666/93 em especial o artigo 7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AUSULA SÉTIM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>O Município reserva-se o direito de efetuar vistoria no automóvel utilizado para o transporte, e em caso de constatação de alguma irregularidade no sentido de que possa comprometer a segurança dos alunos, poderá rescindir o contrato e cobrar multa no percentual estipulado na cláusula anteri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OITAVA - DO FO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 por estarem justos e contratados, assinam o presente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São Bernardino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18 de Fevereiro de 2013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rPr/>
      </w:pPr>
      <w:r>
        <w:rPr>
          <w:b w:val="false"/>
        </w:rPr>
        <w:t xml:space="preserve">IVO JOSÉ LUDWIG </w:t>
        <w:tab/>
        <w:tab/>
        <w:tab/>
        <w:t xml:space="preserve">                </w:t>
      </w:r>
      <w:r>
        <w:rPr>
          <w:b w:val="false"/>
          <w:lang w:val="es-ES_tradnl"/>
        </w:rPr>
        <w:fldChar w:fldCharType="begin"/>
      </w:r>
      <w:r>
        <w:rPr>
          <w:b w:val="false"/>
          <w:lang w:val="es-ES_tradnl"/>
        </w:rPr>
        <w:instrText xml:space="preserve"> DOCPROPERTY "NomeRespContratado"</w:instrText>
      </w:r>
      <w:r>
        <w:rPr>
          <w:b w:val="false"/>
          <w:lang w:val="es-ES_tradnl"/>
        </w:rPr>
        <w:fldChar w:fldCharType="separate"/>
      </w:r>
      <w:r>
        <w:rPr>
          <w:b w:val="false"/>
          <w:lang w:val="es-ES_tradnl"/>
        </w:rPr>
        <w:t>JAIR PAULO NETTO</w:t>
      </w:r>
      <w:r>
        <w:rPr>
          <w:b w:val="false"/>
          <w:lang w:val="es-ES_tradnl"/>
        </w:rPr>
        <w:fldChar w:fldCharType="end"/>
      </w:r>
    </w:p>
    <w:p>
      <w:pPr>
        <w:pStyle w:val="Heading4"/>
        <w:ind w:firstLine="708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Prefeito Municipal                                                        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estemunhas: ______________________                     ___________________________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15:00Z</dcterms:created>
  <dc:creator>Admin</dc:creator>
  <dc:description/>
  <cp:keywords/>
  <dc:language>en-US</dc:language>
  <cp:lastModifiedBy>Admin</cp:lastModifiedBy>
  <dcterms:modified xsi:type="dcterms:W3CDTF">2013-02-19T14:16:00Z</dcterms:modified>
  <cp:revision>1</cp:revision>
  <dc:subject/>
  <dc:title/>
</cp:coreProperties>
</file>