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CONTRATO Nº 00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GC nº 01.612.812/0001-50, situada a Rua José Scheid s/nº, nesta cidade de São Bernardino-SC, neste ato representado pelo seu Prefeito Municipal Sr. </w:t>
      </w:r>
      <w:r>
        <w:rPr>
          <w:b/>
          <w:bCs/>
          <w:sz w:val="24"/>
        </w:rPr>
        <w:t>IVO JOSÉ LUDWIG</w:t>
      </w:r>
      <w:r>
        <w:rPr>
          <w:sz w:val="24"/>
        </w:rPr>
        <w:t>, brasileiro, casado, residente e domiciliado na Rua São Bernardino, nº 806, neste Município, inscrito no CPF nº 627.208.729-2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 xml:space="preserve">brasileiro, casado, residente e domiciliado na Rua Itabira nº 922, na Cidade de Pato Branco – PR, inscrito no CPF sob nº 761.581.289-53, doravante denominado simplesmente de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s partes, identificadas acima, têm, entre si, justas e acertadas, o presente CONTRATO DE MANUTENÇÃO DE PROGRAMA DE COMPUTADOR, que se regerá pelas cláusulas seguintes e pelas condições de preço e forma de pagamento descritas neste contra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O FUNDAMENTO LEGAL E DAS CONDIÇÕ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será de 02/01/2013 até 31/12/2013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caso de rescisão contratual o Município deve deixar de utilizar o Programa imediatamente após a rescisão definitiva do me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 - Do Reajustamento e atualização: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S OBRIGAÇÕES DA CONTRATAD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A Contratada não se responsabiliza por problemas havidos com, ou originários de outros programas ou sistemas que não trabalhem integrados ao programa objeto da manutenção prevista neste instrumento, como aplicativos e sistemas operacionais em ger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 ocorridos e que a ausência ou insuficiência de informações sobre o problema ou erros cometidos podem dificultar ou, até, impossibilitar os trabalhos da contrata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VALOR E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Pelos serviços de manutenção, o Município pagará ao Contratante a quantia de R$ 4.080,00 (quatro mil e oitenta reais), sendo divididos em 12 (doze) parcelas iguais de R$ 340,00 (trezentos e quarenta reais), sendo pagas até o dia 10 (dez) de cada mês subseqü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3 da Prefeitura Municipal no Projeto Atividade Assistência ao Produtor Rural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ão Bernardino SC, 02 de Jan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 xml:space="preserve">            </w:t>
        <w:tab/>
        <w:t>MAURI CESAR DEN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929809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8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1-09T13:28:00Z</dcterms:modified>
  <cp:revision>2</cp:revision>
  <dc:subject/>
  <dc:title>CONTRATO Nº 35/2010</dc:title>
</cp:coreProperties>
</file>