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</w:rPr>
        <w:t>FUNDO</w:t>
      </w:r>
      <w:r>
        <w:rPr/>
        <w:t xml:space="preserve">, e a Srt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a, solteira, Nutricionista registrada no Conselho Regional de Nutricionistas 10ª Região sob nº 2285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41"/>
        <w:gridCol w:w="707"/>
        <w:gridCol w:w="4558"/>
        <w:gridCol w:w="1080"/>
        <w:gridCol w:w="11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PROFISSIONAL DE NUTRICIONISTA 20 HORAS SEMANAIS PARA TRABALHAR NA UNIDADE DE SAÚ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0,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740,0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.74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ACIR DOMINGOS PIAIA</w:t>
        <w:tab/>
        <w:tab/>
        <w:tab/>
        <w:t xml:space="preserve">   </w:t>
        <w:tab/>
        <w:tab/>
        <w:tab/>
        <w:t>PATRICIA SABEDOT</w:t>
      </w:r>
    </w:p>
    <w:p>
      <w:pPr>
        <w:pStyle w:val="Normal"/>
        <w:jc w:val="both"/>
        <w:rPr/>
      </w:pPr>
      <w:r>
        <w:rPr/>
        <w:t xml:space="preserve"> </w:t>
      </w: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247" w:right="907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46:00Z</dcterms:created>
  <dc:creator>Administrador</dc:creator>
  <dc:description/>
  <cp:keywords/>
  <dc:language>en-US</dc:language>
  <cp:lastModifiedBy>Admin</cp:lastModifiedBy>
  <dcterms:modified xsi:type="dcterms:W3CDTF">2013-01-17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