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</w:t>
      </w:r>
      <w:r>
        <w:rPr>
          <w:color w:val="000000"/>
        </w:rPr>
        <w:t>058.516.239-50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94"/>
        <w:gridCol w:w="925"/>
        <w:gridCol w:w="4423"/>
        <w:gridCol w:w="1252"/>
        <w:gridCol w:w="12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7.0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 PIAIA      </w:t>
        <w:tab/>
        <w:tab/>
        <w:t xml:space="preserve">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247" w:right="907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3:00Z</dcterms:created>
  <dc:creator>Administrador</dc:creator>
  <dc:description/>
  <cp:keywords/>
  <dc:language>en-US</dc:language>
  <cp:lastModifiedBy>Admin</cp:lastModifiedBy>
  <dcterms:modified xsi:type="dcterms:W3CDTF">2013-01-17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