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ACIR DOMINGOS PIAIA</w:t>
      </w:r>
      <w:r>
        <w:rPr/>
        <w:t>, brasileiro, casado, portador do CPF 867.639.389-34, residente e domiciliado na Rua da Praia n° 585, na Cidade de São Bernardino-SC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sito 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o representante credenciado o Sr. </w:t>
      </w:r>
      <w:r>
        <w:rPr>
          <w:b/>
          <w:bCs/>
        </w:rPr>
        <w:t>GILMAR PESAVENTO</w:t>
      </w:r>
      <w:r>
        <w:rPr/>
        <w:t xml:space="preserve">, brasileiro casado residente e domiciliado na Rua São Bernardino, na Cidade de São Bernardino-SC, inscrito no CPF sob n° 469.099.581-87, de ora em diante denominada de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1 e 2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226"/>
        <w:gridCol w:w="810"/>
        <w:gridCol w:w="3317"/>
        <w:gridCol w:w="1386"/>
        <w:gridCol w:w="1075"/>
        <w:gridCol w:w="127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0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90,00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.0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760,00 </w:t>
            </w:r>
          </w:p>
        </w:tc>
      </w:tr>
      <w:tr>
        <w:trPr/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.050,0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3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LACIR DOMINGOS PIAIA               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Coordenador Fundo Municipal de Saúde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__           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26:00Z</dcterms:created>
  <dc:creator>Administrador</dc:creator>
  <dc:description/>
  <cp:keywords/>
  <dc:language>en-US</dc:language>
  <cp:lastModifiedBy>Admin</cp:lastModifiedBy>
  <cp:lastPrinted>2013-01-15T16:30:00Z</cp:lastPrinted>
  <dcterms:modified xsi:type="dcterms:W3CDTF">2013-01-15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