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5/2013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>, brasileiro, casado, residente e domiciliado na Rua São Bernardino, nº 806, neste Município, inscrito no CPF nº 627.208.729-20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AUTO POSTO SAO BERNARDINO LTDA</w:t>
      </w:r>
      <w:r>
        <w:rPr>
          <w:b/>
          <w:bCs/>
        </w:rPr>
        <w:fldChar w:fldCharType="end"/>
      </w:r>
      <w:r>
        <w:rPr/>
        <w:t xml:space="preserve">, pessoa jurídica, de direito privado, sito 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PRINCIPAL</w:t>
      </w:r>
      <w:r>
        <w:rPr/>
        <w:fldChar w:fldCharType="end"/>
      </w:r>
      <w:r>
        <w:rPr/>
        <w:t xml:space="preserve"> na Cidade de São Bernardino-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00236720000150</w:t>
      </w:r>
      <w:r>
        <w:rPr/>
        <w:fldChar w:fldCharType="end"/>
      </w:r>
      <w:r>
        <w:rPr/>
        <w:t xml:space="preserve">, neste ato representado pelo representante credenciado o Sr. </w:t>
      </w:r>
      <w:r>
        <w:rPr>
          <w:b/>
          <w:bCs/>
        </w:rPr>
        <w:t>GILMAR PESAVENTO</w:t>
      </w:r>
      <w:r>
        <w:rPr/>
        <w:t xml:space="preserve">, brasileiro casado residente e domiciliado na Rua São Bernardino, na Cidade de São Bernardino-SC, inscrito no CPF sob n° 469.099.581-87, de ora em diante denominada de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Contratação de empresa fornecedora de combustíveis para manutenção das máquinas e veículos da administração municipal, vinculado as respectivas secretarias conforme autorização de fornecimento emitido pelo setor de compras.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Contratação de empresa fornecedora de combustíveis para manutenção das máquinas e veículos da administração municipal, vinculado as respectivas secretarias conforme autorização de fornecimento emitido pelo setor de compras.</w:t>
      </w:r>
      <w:r>
        <w:rPr/>
        <w:fldChar w:fldCharType="end"/>
      </w:r>
      <w:r>
        <w:rPr/>
        <w:t xml:space="preserve">, do aqui denominado Fornecedor, o qual foi vencedor do item “1e 2.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9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Dispensa de Licitação p/ Compras e Serviços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9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Dispensa de Licitação p/ Compras e Serviço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1354"/>
        <w:gridCol w:w="753"/>
        <w:gridCol w:w="3361"/>
        <w:gridCol w:w="1369"/>
        <w:gridCol w:w="1104"/>
        <w:gridCol w:w="118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idad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.000,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DIESEL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.190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.000,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ASOLINA COMUM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840,00 </w:t>
            </w:r>
          </w:p>
        </w:tc>
      </w:tr>
      <w:tr>
        <w:trPr/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1.03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31.030,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trinta e um mil e trinta reais)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9/2013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Dispensa de Licitação p/ Compras e Serviços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A VISTA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29/01/2013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31/12/2013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9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Dispensa de Licitação p/ Compras e Serviço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9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Dispensa de Licitação p/ Compras e Serviço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13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2.043.3390.00 - 130 - 123/2013 -   Manutenção da Sec. da Infra-Estrutura 2.044.3390.00 - 130 - 111/2013   -   Manutenção da Sec. da Agricultura 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9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Dispensa de Licitação p/ Compras e Serviços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e Brasília - DF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29 de Janeiro de 2013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IVO JOSÉ LUDWIG                   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 xml:space="preserve">GILMAR PESAVENTO                        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            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35:00Z</dcterms:created>
  <dc:creator>Admin</dc:creator>
  <dc:description/>
  <cp:keywords/>
  <dc:language>en-US</dc:language>
  <cp:lastModifiedBy>Admin</cp:lastModifiedBy>
  <dcterms:modified xsi:type="dcterms:W3CDTF">2013-01-29T17:36:00Z</dcterms:modified>
  <cp:revision>1</cp:revision>
  <dc:subject/>
  <dc:title/>
</cp:coreProperties>
</file>