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e o Sr. </w:t>
      </w:r>
      <w:r>
        <w:rPr>
          <w:b/>
          <w:bCs/>
          <w:sz w:val="24"/>
          <w:szCs w:val="24"/>
        </w:rPr>
        <w:t>MAICO ROSCETE</w:t>
      </w:r>
      <w:r>
        <w:rPr>
          <w:sz w:val="24"/>
          <w:szCs w:val="24"/>
        </w:rPr>
        <w:t xml:space="preserve">, brasileiro, do comércio, residente e domiciliado na Rua José Scheid s/n – Centro de São Bernardino – SC, portador do CPF nº 072.351.529-8, ora em diante denominado de </w:t>
      </w:r>
      <w:r>
        <w:rPr>
          <w:b/>
          <w:sz w:val="24"/>
          <w:szCs w:val="24"/>
        </w:rPr>
        <w:t>CONCESSIONÁRIA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não havendo mais interesse em manter 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  <w:szCs w:val="24"/>
        </w:rPr>
        <w:t>, que tem por objeto a Concessão do direito real de uso de um barracão onde estão instalados equipamentos para moinho colonial, porém por não haver interessados nesta atividade, o mesmo havia sido concedido para instalação e funcionamento de oficina mecânica conforme proposta selecionada tendo sua previsão legal no parágrafo único da Lei Municipal nº 947/2012 de 24/04/201, visando a geração de emprego e renda, o mesmo fica rescindido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que se refere ao valor do patrimônio concedido, vinculado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MAICO ROSCETE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1:00Z</dcterms:created>
  <dc:creator>P.M.S.B</dc:creator>
  <dc:description/>
  <dc:language>en-US</dc:language>
  <cp:lastModifiedBy>Administracao</cp:lastModifiedBy>
  <dcterms:modified xsi:type="dcterms:W3CDTF">2012-11-2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