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6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.K. PNEU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6539460013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GOR TERNUS-PROCURADO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28.896.409-8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7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6.18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is mil cento e oit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/11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1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cento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50"/>
        <w:gridCol w:w="765"/>
        <w:gridCol w:w="3169"/>
        <w:gridCol w:w="1630"/>
        <w:gridCol w:w="1183"/>
        <w:gridCol w:w="12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0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100x22 LISO RAD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80,00 </w:t>
            </w:r>
          </w:p>
        </w:tc>
      </w:tr>
      <w:tr>
        <w:trPr/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18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6.18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seis mil cento e oitenta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Novemb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WALDIR ANTONIO WALKER</w:t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IGOR TERNUS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>Procurador/Fornecedor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181257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11-23T11:51:00Z</dcterms:modified>
  <cp:revision>3</cp:revision>
  <dc:subject/>
  <dc:title>CONTRATO Nº 35/2010</dc:title>
</cp:coreProperties>
</file>