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35/2012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Sra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BRUNA SCHELL LEAL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físic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TRAVESSA SÃO PEDRO, 1080, CAS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RENCO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3352119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profissional habilitado para prestação de serviços de Médico Veterinário, sendo 10 horas semanais para atendimento junto as propriedades rurais e programas da Secretaria da Agricultura em especial para atendimento ao SIM - Serviço de Inspeção Municipal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de compra direta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 dias, sendo, 10 horas semanais de serviços Médico Veterinários, para atendimento a programas e ações da Secretaria da Agricultura, em especial ao SIM – Serviço de Inspeção Sani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8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centos e cinqüenta e oito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11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evendo ser prestado o serviço no período de 09/11/2012 até o dia 23/11/2012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190.00 - 130 - 94/2012   -   Manutenção da Sec. da Agricul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X - Cumprir todas as demais obrigações constantes do processo Licitatório de compra dir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Cumprir as condições de pagamento, na forma como estabelecida neste contrato e Processo Licitatório de compra dir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/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O presente será juntado aos autos do Processo Licitatório de compra direta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Novembr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WALDIR ANTONIO WALKER      </w:t>
        <w:tab/>
        <w:tab/>
        <w:tab/>
        <w:tab/>
        <w:t>BRUNA SCHELL LEAL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8016622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29:00Z</dcterms:created>
  <dc:creator>usuarioO</dc:creator>
  <dc:description/>
  <cp:keywords/>
  <dc:language>en-US</dc:language>
  <cp:lastModifiedBy>Admin</cp:lastModifiedBy>
  <cp:lastPrinted>2012-11-12T22:23:00Z</cp:lastPrinted>
  <dcterms:modified xsi:type="dcterms:W3CDTF">2012-11-13T00:29:00Z</dcterms:modified>
  <cp:revision>2</cp:revision>
  <dc:subject/>
  <dc:title>CONTRATO Nº 35/2010</dc:title>
</cp:coreProperties>
</file>