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Resp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>Rescisão unilateral de valor parcial do Contrato nº 88/2012, que tem por objeto a contratação de serviços profissionais de aulas de canto para atividades vinculadas ao Programa Pró-jovem Adolescente desenvolvido através da Secretaria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94"/>
        <w:gridCol w:w="709"/>
        <w:gridCol w:w="4096"/>
        <w:gridCol w:w="1010"/>
        <w:gridCol w:w="1186"/>
      </w:tblGrid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>
          <w:trHeight w:val="16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CAO DE PROFISSIONAL PARA MINISTRAR AULAS DE CANTO 08 HORAS SEMANAIS DE ACORDO COM O CRONOGRAMA DA SECRETARIA DO DESENVOLVIMENTO SOCI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>
          <w:trHeight w:val="1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</w:r>
    </w:p>
    <w:p>
      <w:pPr>
        <w:pStyle w:val="Recuodecorpodetexto2"/>
        <w:ind w:left="1560" w:hanging="0"/>
        <w:rPr/>
      </w:pP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5:00Z</dcterms:created>
  <dc:creator>P.M.S.B</dc:creator>
  <dc:description/>
  <dc:language>en-US</dc:language>
  <cp:lastModifiedBy>Administracao</cp:lastModifiedBy>
  <dcterms:modified xsi:type="dcterms:W3CDTF">2012-11-0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