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>, neste ato representado pelo seu proprietário o Sr</w:t>
      </w:r>
      <w:r>
        <w:rPr>
          <w:b/>
          <w:bCs/>
        </w:rPr>
        <w:t xml:space="preserve"> 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5"/>
        <w:gridCol w:w="413"/>
        <w:gridCol w:w="752"/>
        <w:gridCol w:w="4571"/>
        <w:gridCol w:w="1080"/>
        <w:gridCol w:w="124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3" w:right="-53" w:hanging="0"/>
              <w:rPr/>
            </w:pPr>
            <w:r>
              <w:rPr/>
              <w:t>R$ Uni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3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95,5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 HIDRATADA PARA CONTR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4,7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ESGOTO 1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7,8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CAL 1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08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ONDULADA 2,13 X 4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8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ONDULADA 4 mm 2.44 X 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162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JU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8,8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3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GAMASSA SC. C/ 20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2,09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8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CERAMICO PE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56,8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SOLDAVEL 25MM 6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SOLDAVEL 20MM 6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28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ISOL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VEDA RO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9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O SANITARIO DE LOU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JUNTO SANITARIO (PIA,SUP,PARAFUSO,VASO,CAIXA, CONEXÕE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5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FAO 0,8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6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PARA PIA DE BANH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7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UÇÃO DE CANO 50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OLEO 3,600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9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53,4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18 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7,5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3,6 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9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9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CRILICA 16 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8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86,8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CRILICA 18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9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9,88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CRILICA 3,600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4,4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100 X 100 X 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4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SIVO PLASTICO 7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32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16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100 X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ELHO 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2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ESGOTO 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93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ESGO 50MM BR 6M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E ESG. 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8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ELHO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E 100 X 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UCHA 220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9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8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8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E 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4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NELA BASCULANTE 40X60 ALUMIN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6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VENESIANA 1,00 X 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7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46,7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18/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4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GO TELH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5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17X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4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RNEIRA LAVATÓ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8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ATE FLEXIVEL 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NQUE P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E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6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A ÁQUA 250 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4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8,9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ÓIA PLÁ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310 LI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4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4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' ÁGUA 500 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1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7,5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UCAO 25 X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4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1,5 MM-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8,2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SOLIDO 6,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SÓLIDO 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6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IRA ONDULADA 4 MM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7,4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FECHADA 0,85 X 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2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EMIOCA 0,80 X 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9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9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PIN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2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2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EMP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R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4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4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BO PARA RO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DEIJA P/ PIN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O PARA DESCA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BRAD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4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ONDULADA 110 X 244 X 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96,5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.557,36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6:00Z</dcterms:created>
  <dc:creator>user</dc:creator>
  <dc:description/>
  <dc:language>en-US</dc:language>
  <cp:lastModifiedBy>Administracao</cp:lastModifiedBy>
  <dcterms:modified xsi:type="dcterms:W3CDTF">2012-11-29T15:06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