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-SC, neste ato representado pelo seu proprietário o Sr. </w:t>
      </w:r>
      <w:r>
        <w:rPr>
          <w:b/>
          <w:bCs/>
        </w:rPr>
        <w:t>ODINEI PAULO FRITZE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inscrito no CPF sob nº 005.699.479-6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251"/>
        <w:gridCol w:w="793"/>
        <w:gridCol w:w="3108"/>
        <w:gridCol w:w="1571"/>
        <w:gridCol w:w="1084"/>
        <w:gridCol w:w="124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6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TELHEI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MAR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8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5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DRA BRIT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B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7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.21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6 FURO 9X14X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174,4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6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RO PVC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FOR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1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021,5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ONEIRA PV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FOR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5,7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ANGE 20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E 100 X 50 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' ÁQUA 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D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5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SÓLI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C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NFONADA 0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FOR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7,50 </w:t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.642,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ODINEI PAULO FRITZ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4:00Z</dcterms:created>
  <dc:creator>user</dc:creator>
  <dc:description/>
  <dc:language>en-US</dc:language>
  <cp:lastModifiedBy>Administracao</cp:lastModifiedBy>
  <dcterms:modified xsi:type="dcterms:W3CDTF">2012-11-29T15:1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