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na Cidade de Saltinho – SC, empresa devidamente credenciada, neste ato representada pelo seu proprietário o Sr. </w:t>
      </w:r>
      <w:r>
        <w:rPr>
          <w:b/>
        </w:rPr>
        <w:t>FERNANDO SENHORE</w:t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058.178.759-5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446"/>
        <w:gridCol w:w="714"/>
        <w:gridCol w:w="808"/>
        <w:gridCol w:w="3968"/>
        <w:gridCol w:w="1080"/>
        <w:gridCol w:w="121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55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0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CAS 17 X 2.5 X 2.8 MA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8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6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0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CAS 20X2.5X2,8 MA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60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3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CAS 25 X 2.50 X 2.80 MA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8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58,4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8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TS CORRIDO DE PAREDE 2.50 MA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7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9,6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0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TS CORRIDO DE RIPA 10 POLEG. P/ TESOURA MA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5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0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TS COR. RIPA 8 POLEG. P/ BRASILITE MA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9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TS COR. TABUAS 2 MTS MA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5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4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CAS 12 X 6 X 2.80 MA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2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7,6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6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CAS 10 X 5 X 3.10 MA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2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9,2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CAS 8 X 5 X 2.8 MA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CAS 10 X 5 X 2.8 MA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6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CAS 5 X 5 X2.80 MA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3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2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CAS 17 X 2.5 X 2.7 MA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CAS 6 X 8 X 2.5 MA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7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,2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4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TS 7.5 X 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8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9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.027,90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LDIR ANTONIO WALKER</w:t>
        <w:tab/>
        <w:tab/>
        <w:tab/>
        <w:tab/>
        <w:t xml:space="preserve">FERNANDO SENHORE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21:00Z</dcterms:created>
  <dc:creator>user</dc:creator>
  <dc:description/>
  <dc:language>en-US</dc:language>
  <cp:lastModifiedBy>Administracao</cp:lastModifiedBy>
  <dcterms:modified xsi:type="dcterms:W3CDTF">2012-11-29T15:21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