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PR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PR, inscrito no CPF sob nº 224.775.439-2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794"/>
        <w:gridCol w:w="890"/>
        <w:gridCol w:w="4240"/>
        <w:gridCol w:w="1170"/>
        <w:gridCol w:w="12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LOCO MO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45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45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RC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ETOR ESCA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KITS MO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51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NGRENAGE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UCH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TENTOR DIANTEIRO MO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5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TAMPA DIANTEI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8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OMBA OLE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ÁLVULA ESCA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VULA ADMISSAO SCA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EÇO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67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67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JUNTA MO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3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JUNTAS SUP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3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BRONZINA MANC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5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MBA DE ÁGU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G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BRONZINA BI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Ç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BI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ADITIVADOR AGU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LEXIVEL TURBIN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RBO NO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8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8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O MO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VULA GOVERNAD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5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REPARO COMPRE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8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COMPR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5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ANEIS COMPR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O DE B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5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IES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LUBRIFICANT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COMBUSTÍV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UEIRA TURB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LANGE DE FIXAÇA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COLETOR ESCA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RAFUS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VULA TERMOSTAT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8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 BLOQUEIO PON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CABEÇOTE DO MO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JÃO DO CAR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TO PONTA PILO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CHO DE VÁLVU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CAMISA CILIND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5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LO COMAN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COLA CINZ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5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JAO EXPANSA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5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LO DE BLO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99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AÇADEIRA MAN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IN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BOMBA HID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S DIVERS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85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AÇADEIR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 DE FER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3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MO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4,25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1 L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HINNE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UMBO LAC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NE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VULA RETOR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TAO BOMBA MAN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A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4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VULA PRESS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2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RETA DE VÁLVU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9,4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MANDO DE VÁLVU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5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MENTO BOMBA INJET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DE ARRUELAS DE VED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4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CO INJE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TERIAL DE LIMPEZA PARA MO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GRENAGEM COMAN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0,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0,8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COLOCAR MO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ERVIÇO DE PINTUR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ER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ERVICO MONTAGEM E AJUSTAMENTO COMPLET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5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5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ER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ERVICO DESMONTAR MO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TOR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ER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ERVICO ESMERILHAR E MONTA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ALINHAR BI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MANDRILHAR BI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RETIFIC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LIMPEZA QUIM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COS DE BALANCEAMEN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ER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ERVICO POLIR VIRABREQUI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QUIMICA MO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MANDRILHAR BUCHA COMAN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6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6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ACERTAR COLARINHO CAMIS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REGULAR BOMBA INJET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REGULAR BIC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.339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2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ALDIR ANTONIO WALKER  </w:t>
        <w:tab/>
        <w:tab/>
        <w:t xml:space="preserve">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refeito Municipal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5:00Z</dcterms:created>
  <dc:creator>P.M.S.B</dc:creator>
  <dc:description/>
  <dc:language>en-US</dc:language>
  <cp:lastModifiedBy>Administracao</cp:lastModifiedBy>
  <dcterms:modified xsi:type="dcterms:W3CDTF">2012-11-27T09:55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