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117"/>
        <w:gridCol w:w="803"/>
        <w:gridCol w:w="3246"/>
        <w:gridCol w:w="1593"/>
        <w:gridCol w:w="1069"/>
        <w:gridCol w:w="119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CATURRA DE 1ª DEPOSITAD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DE BOA QUALIDA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CA BOA QUALIDAD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DE BOA QUALIDA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0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DE CARNE GRAN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2,5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NEGA MALUCA C/ CHOCOLATE DE 01 KG CA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ALG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CA RECHEA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PERP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UNTO PCT DE 300 G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B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ICIO A4 C/ 500 FOLH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ME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568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0:00Z</dcterms:created>
  <dc:creator>user</dc:creator>
  <dc:description/>
  <cp:keywords/>
  <dc:language>en-US</dc:language>
  <cp:lastModifiedBy>Admin</cp:lastModifiedBy>
  <cp:lastPrinted>2012-10-30T13:42:00Z</cp:lastPrinted>
  <dcterms:modified xsi:type="dcterms:W3CDTF">2012-10-30T15:43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