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na Cidade de Saltinho – SC, empresa devidamente credenciada, neste ato representada pelo seu proprietário o Sr. </w:t>
      </w:r>
      <w:r>
        <w:rPr>
          <w:b/>
        </w:rPr>
        <w:t>FERNANDO SENHORE</w:t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058.178.759-5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/>
      </w:pPr>
      <w:r>
        <w:rPr/>
        <w:t xml:space="preserve">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sendo o valor de R$ 53.395,11 (cinquenta e três mil trezentos e e noventa e cinco reais e onze centavos) relativo aos materiais e o valor de R$ 22.883,62 (vinte e dois mil oitocentos e oitenta e três reais e sessenta e dois centavos) relativo a mão-de-obra, vinculado a Secretaria da Administração e Fazenda, assim composto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907"/>
        <w:gridCol w:w="796"/>
        <w:gridCol w:w="4466"/>
        <w:gridCol w:w="1134"/>
        <w:gridCol w:w="119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0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A OBRA  - FORMATO 3x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0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0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70,9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CAÇÃO DE OBRA POR M2 CONSTRUÍ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4,79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3,6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 MANUAL DE SOLO DE 1° ATÉ 1,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7,36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6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PATA E PILOTIS EM CONCRETO ARMADO FCK 20MPA - COMP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20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.276,4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8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 BALDRAME CONCRETO ARMADO FCK 20 MPA COMP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00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715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,2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TERRO, NIVELAMENTO E COMPACTAÇÃO MANUAL DE S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3,88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5,1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ERMEABILIZAÇÃO TIPO 2 (IGOLFLEX) - VIGA BALD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6,05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3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LAR EM CONCRETO ARMADO FCK 20MPA - COMP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00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555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2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 ESTRUTURAL CONCRETO ARMADO FCK 20 MPA - COMP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00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.435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5,4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JE PRÉ-MOLDADA DE CONCRETO - FCK=20MPA - ESC, FORMA, ARM, LANÇ, CURA, DES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.910,25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7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DA EM CONCRETO FCK 20MPA COMP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00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625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.278,7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Fornecer materiais e serviços de primeira qualidade e com garant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1 da Prefeitura Municipal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- Fica por desde já, indicado o Sr. Eduardo Bratti, Engenheiro da AMNOROESTE, ou quem o vier substituir, ou ser indicado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LDIR ANTONIO WALKER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 xml:space="preserve"> FERNANDO SENHOR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        </w:t>
        <w:tab/>
        <w:t xml:space="preserve">            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__________          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31:00Z</dcterms:created>
  <dc:creator>P.M.S.B</dc:creator>
  <dc:description/>
  <cp:keywords/>
  <dc:language>en-US</dc:language>
  <cp:lastModifiedBy>Admin</cp:lastModifiedBy>
  <cp:lastPrinted>2012-10-15T14:35:00Z</cp:lastPrinted>
  <dcterms:modified xsi:type="dcterms:W3CDTF">2012-10-15T17:36:00Z</dcterms:modified>
  <cp:revision>4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