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 empresa devidamente credenciada, neste ato representada pelo seu proprietário,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275"/>
        <w:gridCol w:w="806"/>
        <w:gridCol w:w="3252"/>
        <w:gridCol w:w="1365"/>
        <w:gridCol w:w="1015"/>
        <w:gridCol w:w="12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.899,0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OLEO DIESE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Z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48,81</w:t>
            </w:r>
          </w:p>
        </w:tc>
      </w:tr>
      <w:tr>
        <w:trPr/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7.248,81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  <w:t>GILMAR PESAVENTO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8:00Z</dcterms:created>
  <dc:creator>P.M.S.B</dc:creator>
  <dc:description/>
  <dc:language>en-US</dc:language>
  <cp:lastModifiedBy>Administracao</cp:lastModifiedBy>
  <dcterms:modified xsi:type="dcterms:W3CDTF">2012-10-1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