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Procurador o Sr. </w:t>
      </w:r>
      <w:r>
        <w:rPr>
          <w:b/>
          <w:bCs/>
          <w:sz w:val="24"/>
        </w:rPr>
        <w:t>GILMAR PRESTES DOS SANTOS</w:t>
      </w:r>
      <w:r>
        <w:rPr>
          <w:sz w:val="24"/>
        </w:rPr>
        <w:t>, brasileiro, casado, do comercio, portador do CPF nº 798.695.139-72, neste ato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  <w:t>Rescisão parcial do Contrato nº 28/2011, aditado pelo Contrato nº 215/2012, o qual tem por objeto a contratação de empresa prestadora de serviços de transporte escolar durante o ano letivo de 2012, para os alunos do ensino fundamental do Município de São Bernardino-SC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883"/>
        <w:gridCol w:w="4659"/>
        <w:gridCol w:w="1080"/>
        <w:gridCol w:w="11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6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7:00 hs da ponte do Charuto passando pelas propriedades de Valdemar Chagas, Antonio Martins até a Escola Municipal São Nicolau, saindo desta Escola até a propriedade de Carlito Kolling, transportando 16 alunos num trajeto de aprox. 12 Km de ida e vol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,9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.191,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91,2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>
          <w:bCs/>
        </w:rPr>
        <w:t>GILMAR P DOS SANTOS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  <w:tab/>
        <w:t xml:space="preserve">            </w:t>
      </w:r>
      <w:r>
        <w:rPr>
          <w:sz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ESTEMUNHAS: ______________________________       </w:t>
        <w:tab/>
        <w:tab/>
        <w:t xml:space="preserve">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3:00Z</dcterms:created>
  <dc:creator>P.M.S.B</dc:creator>
  <dc:description/>
  <dc:language>en-US</dc:language>
  <cp:lastModifiedBy>Administracao</cp:lastModifiedBy>
  <dcterms:modified xsi:type="dcterms:W3CDTF">2012-10-09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