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a Sra. </w:t>
      </w:r>
      <w:r>
        <w:rPr>
          <w:b/>
          <w:bCs/>
          <w:sz w:val="24"/>
          <w:szCs w:val="24"/>
        </w:rPr>
        <w:t>LIANE DUMMER DIOTTO</w:t>
      </w:r>
      <w:r>
        <w:rPr>
          <w:sz w:val="24"/>
          <w:szCs w:val="24"/>
        </w:rPr>
        <w:t>, brasileira, casada, residente e domiciliada na Rua Luiz Caldato s/n na Cidade de Campo Erê - SC, inscrita no CPF sob nº 627.667.409-53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86/2011, o qual prorrogou sua vigência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186/2011, o qual prorrogou sua vigência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94"/>
        <w:gridCol w:w="793"/>
        <w:gridCol w:w="5105"/>
        <w:gridCol w:w="1107"/>
        <w:gridCol w:w="121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Tota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SUPRESSÃO PARCIAL (conf, laudo de Engenheiro) DA EXECUÇÃO DA JANELA BALCÃO DE EIXO HORIZONTAL EM ALUMÍNIO VENEZIANA PERFIL SÉRIE 25 C/ GUARNIÇÕ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PASSAGEM SUBTERRÂNEA EM ALVENA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315,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945,7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71,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>
          <w:bCs/>
          <w:szCs w:val="24"/>
          <w:lang w:val="en-US"/>
        </w:rPr>
        <w:t>LIANE DUMMER DIOTTO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VANA RO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: 50735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  <w:r>
        <w:rPr>
          <w:sz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1:00Z</dcterms:created>
  <dc:creator>P.M.S.B</dc:creator>
  <dc:description/>
  <cp:keywords/>
  <dc:language>en-US</dc:language>
  <cp:lastModifiedBy>Admin</cp:lastModifiedBy>
  <dcterms:modified xsi:type="dcterms:W3CDTF">2012-09-17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