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5/2012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  <w:szCs w:val="24"/>
        </w:rPr>
        <w:t>WALDIR ANTONIO WALKER</w:t>
      </w:r>
      <w:r>
        <w:rPr>
          <w:bCs/>
          <w:sz w:val="24"/>
          <w:szCs w:val="24"/>
        </w:rPr>
        <w:t>, brasileiro, casado, residente e domiciliado na Rua Verônica Scheid n° 1.020, neste Município, inscrito no CPF nº 422.968.389-87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TELECOPY EQUIPAMENTOS LTDA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3036000001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SETE DE SETEMBRO, 66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Maravilha - SC, neste ato representado pelo seu proprietário o Sr. </w:t>
      </w:r>
      <w:r>
        <w:rPr>
          <w:b/>
          <w:bCs/>
          <w:sz w:val="24"/>
          <w:szCs w:val="24"/>
        </w:rPr>
        <w:t>LUIZ FLACH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SETE DE SETEMBRO, 66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883.832.700-97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l pedagógico para ser utilizado em ações desenvolvidas com os alunos do ensino fundamental do Município de São Bernardino - SC</w:t>
        <w:br/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através d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l pedagógico para ser utilizado em ações desenvolvidas com os alunos do ensino fundamental do Município de São Bernardino - SC</w:t>
        <w:br/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1065"/>
        <w:gridCol w:w="787"/>
        <w:gridCol w:w="3479"/>
        <w:gridCol w:w="1695"/>
        <w:gridCol w:w="995"/>
        <w:gridCol w:w="116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Uni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R$Total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COOL ETILICO EMB. 1 LITRO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UCAR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4,8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T NAS CORES VERMELHO, VERDE, AZUL E BRANCO MEDINDO 1,40 X 50 CM, SENDO 100 MTS DE CADA CO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A F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8,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IPS N. 01 CX. C/ 500 GR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9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97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NCEL ATOMICO DIVERSAS CORES(AZUL,VERDE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K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PAPEL A4 EMBALAGEM 500FL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29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00,3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EL DOBRADURA DIVERSAS CORES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P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QUIVO MORTO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ERP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8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0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EL CREPOM DIVERSAS CORES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P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5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0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EL DUPLEX DIVERSAS CORES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P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2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DOR TEXTO PERMANEN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K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9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7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PIS PRETO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O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TOLINA BRANCA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FOR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4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2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LINA AMARELA DE BOA QUAL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FOR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4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2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LINA AZUL DE BOA QUAL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FOR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4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2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LINA ROSA DE BOA QUAL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FOR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4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2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LINA VERDE DE BOA QUAL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FOR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4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2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EL PARDO DE 1X20 DE ALTURA BOA QUALID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AN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9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,1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EL DE PRESENTE CORES PRIMARIAS LISO,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ÃO JOÃ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8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4,4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PIS DE COR CX. C/ 12 UN PEQUENO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O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0 </w:t>
            </w:r>
          </w:p>
        </w:tc>
      </w:tr>
      <w:tr>
        <w:trPr/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751,21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751,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setecentos e cinqüenta e um reais e vinte e um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6.3390.00 - 131 - 33/2012   -   Manutenção do Ensino Fundamental - FUNDEB 2.014.3390.00 - 130 - 21/2012   -   Manutenção do Programa de Merenda Escolar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/09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2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 de Setembro de 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LDIR ANTONIO WALKER</w:t>
        <w:tab/>
        <w:tab/>
        <w:tab/>
        <w:tab/>
        <w:t xml:space="preserve">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LUIZ FLACH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9273535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19:00Z</dcterms:created>
  <dc:creator>usuarioO</dc:creator>
  <dc:description/>
  <cp:keywords/>
  <dc:language>en-US</dc:language>
  <cp:lastModifiedBy>Admin</cp:lastModifiedBy>
  <cp:lastPrinted>2012-09-05T16:46:00Z</cp:lastPrinted>
  <dcterms:modified xsi:type="dcterms:W3CDTF">2012-09-05T19:50:00Z</dcterms:modified>
  <cp:revision>3</cp:revision>
  <dc:subject/>
  <dc:title>CONTRATO Nº 35/2010</dc:title>
</cp:coreProperties>
</file>