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4/2012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t>WALDIR ANTONIO WALKER</w:t>
      </w:r>
      <w:r>
        <w:rPr>
          <w:bCs/>
          <w:sz w:val="24"/>
          <w:szCs w:val="24"/>
        </w:rPr>
        <w:t>, brasileiro, casado, residente e domiciliado na Rua Verônica Scheid n° 1.020,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ÉGASUS ATACADISTA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7974300001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ÃO MARCOS N. 269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hapecó - SC, neste ato representado pelo seu proprietário o Sr. </w:t>
      </w:r>
      <w:r>
        <w:rPr>
          <w:b/>
          <w:bCs/>
          <w:sz w:val="24"/>
          <w:szCs w:val="24"/>
        </w:rPr>
        <w:t>EVERTON LUIZ BUSS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ÃO MARCOS N. 269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77.600.299-69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l pedagógico para ser utilizado em ações desenvolvidas com os alunos do ensino fundamental do Município de São Bernardino - SC</w:t>
        <w:br/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adquire através d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l pedagógico para ser utilizado em ações desenvolvidas com os alunos do ensino fundament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869"/>
        <w:gridCol w:w="797"/>
        <w:gridCol w:w="3780"/>
        <w:gridCol w:w="1420"/>
        <w:gridCol w:w="979"/>
        <w:gridCol w:w="119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RACHA BRANCA CX. C/ 40 U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4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TIVO EMB. 18 ML BOA QUALIDAD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ME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2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CREPE 19 MM X 20 M MARR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8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CREPE LARGA 38 MM X 10 M MARR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9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A FRASCO DE 90 GR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5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GUA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AX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5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A GLITER SOLUVEL DIVERSAS CORES 22 M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4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LHO GLITER DIVERSAS CORES 23 GR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2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DE COR CX. C/ 12 UN PEQUEN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,00 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733,5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733,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setecentos e trinta e três reais e cinqüenta e do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1 - 33/2012   -   Manutenção do Ensino Fundamental - FUNDEB 2.014.3390.00 - 130 - 21/2012   -   Manutenção do Programa de Merenda 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/0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 de Setembr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LDIR ANTONIO WALKER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EVERTON LUIZ BUSS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9565784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22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9-05T19:22:00Z</dcterms:modified>
  <cp:revision>2</cp:revision>
  <dc:subject/>
  <dc:title>CONTRATO Nº 35/2010</dc:title>
</cp:coreProperties>
</file>