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14"/>
        <w:gridCol w:w="810"/>
        <w:gridCol w:w="3293"/>
        <w:gridCol w:w="1728"/>
        <w:gridCol w:w="1003"/>
        <w:gridCol w:w="11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" w:hanging="0"/>
              <w:rPr/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DOCE DE MAIZENA EMB. 400 G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2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GROSSA C/ OVOS EMB. 500 G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5 K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LOM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VEGETAL CX. C/ 20 LATA DE 900 M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LONGA VIDA EMB. 1 LT INTEGRAL TIPO 2 BOA Q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PARBOLIZADO TIPO I EMB. 5 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2,5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SALGADO EMB. 400 G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2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SEMI MADUR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TATA INGLESA BOA QUALIDAD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ILHA LATA EMB. 200 G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REG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E GRANULADO EMB DE VIDRO 200 GR DE BOA QUALID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7,5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VERMELHOS FRESCOS DE BOA QUALDID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2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8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FINA C/ OVOS EMB. 500 GR BOA QUAL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HO DE BOA QUALID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483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lang w:val="en-US"/>
        </w:rPr>
      </w:pPr>
      <w:r>
        <w:rPr/>
        <w:t xml:space="preserve">            </w:t>
      </w:r>
      <w:r>
        <w:rPr>
          <w:lang w:val="en-US"/>
        </w:rPr>
        <w:t>WALDIR ANTONIO WALKER                                           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5:00Z</dcterms:created>
  <dc:creator>Pref. Campo Erê</dc:creator>
  <dc:description/>
  <dc:language>en-US</dc:language>
  <cp:lastModifiedBy>Administracao</cp:lastModifiedBy>
  <dcterms:modified xsi:type="dcterms:W3CDTF">2012-09-0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