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pedagógico para ser utilizado em ações desenvolvidas com os alunos do ensino fundamental do Município de São Bernardino - SC</w:t>
        <w:br/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através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l pedagógico para ser utilizado em ações desenvolvidas com os alunos do ensino fundamental d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867"/>
        <w:gridCol w:w="1048"/>
        <w:gridCol w:w="3391"/>
        <w:gridCol w:w="1486"/>
        <w:gridCol w:w="1076"/>
        <w:gridCol w:w="117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br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VEJO COM 100 UNI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DUREX GRANDE C/ 50 MT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ADESIVA TRANSPARENTE 48 MM X 45 M L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BOA QUALIDADE CX. C/ 50 U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RIZ CX. COM 100 U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coo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8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N. 02 CX C/ 500 GR BOA QUALIDAD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l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NHA DE MODEL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2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O COLORIDO PCT. C/ 50 U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Roqu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4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CARTAO A4 CX. C/ 20 U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V.A EMBORRACHADO DIVERSAS C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e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QUADRO BRAN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pe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37,6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37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atrocentos e trinta e sete reais e sessenta e cinc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, assim distribuído pelas Secretarias Municipais, nas seguinte dotações orçamentária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33/2012   -   Manutenção do Ensino Fundamental - FUNDEB 2.014.3390.00 - 130 - 21/2012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0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Setembr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LDIR ANTONIO WALKER</w:t>
        <w:tab/>
        <w:tab/>
        <w:tab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284414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2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9-05T19:29:00Z</dcterms:modified>
  <cp:revision>2</cp:revision>
  <dc:subject/>
  <dc:title>CONTRATO Nº 35/2010</dc:title>
</cp:coreProperties>
</file>