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através 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abaixo demon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0"/>
        <w:gridCol w:w="790"/>
        <w:gridCol w:w="3579"/>
        <w:gridCol w:w="1551"/>
        <w:gridCol w:w="990"/>
        <w:gridCol w:w="118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70"/>
              <w:rPr/>
            </w:pPr>
            <w:r>
              <w:rPr/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7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20 W40 EMB. 1 L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R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9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49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PNEU ARO 13/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.4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ERTO CAMARA PNEU 1000 X 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7,2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ÔNIBUS GRAN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4,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IC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9,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ÔNIB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6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ICRO-ONIB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9,6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6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1000x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5,6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9,6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6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VEICULO MAST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POSTO 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.263,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e serviços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e serviç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e serviços 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   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21:00Z</dcterms:created>
  <dc:creator>P.M.S.B</dc:creator>
  <dc:description/>
  <dc:language>en-US</dc:language>
  <cp:lastModifiedBy>Administracao</cp:lastModifiedBy>
  <dcterms:modified xsi:type="dcterms:W3CDTF">2012-08-21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