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062"/>
        <w:gridCol w:w="786"/>
        <w:gridCol w:w="3259"/>
        <w:gridCol w:w="1686"/>
        <w:gridCol w:w="991"/>
        <w:gridCol w:w="12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/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HO VERDE LATA EMB 200 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DIL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2,5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MOIDA CONGELADA INSPECIONADA EMB. 500 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0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ORAU EMB. 500 G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2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SICH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5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DO DE MILHO DE BOA QUALIDADE DE 500 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IZ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XA E SOBRE COXA DE FRANGO INSPECIONAD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LOM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25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TRATO DE TOMATE EMB. 800 GR EM LAT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4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O FRANCES 50 G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5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CA BOA QUALIDAD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MAT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7,5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RGARINA EMB. 500 G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6,4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RINHA DE TRIGO ESPECIAL EMB. 5 KG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2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MENTO EM PÓ PARA BOLO EMB. 250 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HOCOLATADO EM PO EMB. 500 G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1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6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SEM ALCOO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GA DE GAS, 13 KG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 G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60,00 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074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lang w:val="en-US"/>
        </w:rPr>
      </w:pPr>
      <w:r>
        <w:rPr/>
        <w:t xml:space="preserve">            </w:t>
      </w:r>
      <w:r>
        <w:rPr>
          <w:lang w:val="en-US"/>
        </w:rPr>
        <w:t xml:space="preserve">WALDIR ANTONIO WALKER                               </w:t>
        <w:tab/>
        <w:t xml:space="preserve"> JAIR JOSÉ LUDWIG</w:t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23:00Z</dcterms:created>
  <dc:creator>Pref. Campo Erê</dc:creator>
  <dc:description/>
  <dc:language>en-US</dc:language>
  <cp:lastModifiedBy>Administracao</cp:lastModifiedBy>
  <dcterms:modified xsi:type="dcterms:W3CDTF">2012-08-17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