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18"/>
        <w:gridCol w:w="803"/>
        <w:gridCol w:w="3820"/>
        <w:gridCol w:w="1170"/>
        <w:gridCol w:w="11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R$ 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,4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VAÇÃO MANUAL DE SOLO 1ª PARTE ATÉ 1,5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,7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A CONCRETO ARMADO Fck 20 Mpa - COMPL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2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10,6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,2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A BALDRAME CONCRETO ARMADO FCK 20 MPA COMPL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435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0,8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 CENTRAL EM CONCRETO ARMADO fck=20 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3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68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NARIA TIJ. 6FUROS DE 10CM - J10MM CI-AR-AR 1:2: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46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6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SCO INTERNO E EXTERNO PARA REBOCO - PREPARO E AP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6,8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6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CO - MASSA UNICA 15mm ARGAMASSA REGULAR CI-CA-AR 1:2: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904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6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DOR ACRILICO EXTERNO - 1 DEM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7,6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36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RA ACRÍLICA SOBRE REVEST. ACRÍLICO EXTERNO 2 DEMÃ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8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04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13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eza da 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9,75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4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2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</w:r>
      <w:r>
        <w:rPr>
          <w:b/>
        </w:rPr>
        <w:t xml:space="preserve">                         </w:t>
      </w:r>
      <w:r>
        <w:rPr/>
        <w:t xml:space="preserve">FERNANDO SENHORE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2:00Z</dcterms:created>
  <dc:creator>P.M.S.B</dc:creator>
  <dc:description/>
  <dc:language>en-US</dc:language>
  <cp:lastModifiedBy>Administracao</cp:lastModifiedBy>
  <dcterms:modified xsi:type="dcterms:W3CDTF">2012-08-15T11:2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