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083"/>
        <w:gridCol w:w="798"/>
        <w:gridCol w:w="3085"/>
        <w:gridCol w:w="1973"/>
        <w:gridCol w:w="981"/>
        <w:gridCol w:w="12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1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SOLINA COMU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O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190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57:00Z</dcterms:created>
  <dc:creator>P.M.S.B</dc:creator>
  <dc:description/>
  <dc:language>en-US</dc:language>
  <cp:lastModifiedBy>Administracao</cp:lastModifiedBy>
  <dcterms:modified xsi:type="dcterms:W3CDTF">2012-08-03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